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uova legge, nuovi piani, nuove figure professionali</w:t>
      </w:r>
    </w:p>
    <w:p>
      <w:pPr>
        <w:pStyle w:val="Normal"/>
        <w:jc w:val="both"/>
        <w:rPr>
          <w:b/>
          <w:b/>
          <w:sz w:val="28"/>
          <w:szCs w:val="28"/>
        </w:rPr>
      </w:pPr>
      <w:r>
        <w:rPr>
          <w:b/>
          <w:sz w:val="28"/>
          <w:szCs w:val="28"/>
        </w:rPr>
        <w:t>Roberto Biscardini</w:t>
      </w:r>
    </w:p>
    <w:p>
      <w:pPr>
        <w:pStyle w:val="Normal"/>
        <w:jc w:val="both"/>
        <w:rPr>
          <w:b/>
          <w:b/>
          <w:sz w:val="28"/>
          <w:szCs w:val="28"/>
        </w:rPr>
      </w:pPr>
      <w:r>
        <w:rPr>
          <w:b/>
          <w:sz w:val="28"/>
          <w:szCs w:val="28"/>
        </w:rPr>
      </w:r>
    </w:p>
    <w:p>
      <w:pPr>
        <w:pStyle w:val="TextBody"/>
        <w:rPr/>
      </w:pPr>
      <w:r>
        <w:rPr>
          <w:color w:val="000000"/>
          <w:sz w:val="28"/>
          <w:szCs w:val="28"/>
        </w:rPr>
        <w:t>A due anni dall’entrata in vigore delle nuova legge urbanistica regionale molti comuni brancolano nel buio e le difficoltà di una sua efficace applicazione sono molte. Il dibattito politico non è vivace, quello accademico e professionale non sufficientemente impegnato.</w:t>
      </w:r>
    </w:p>
    <w:p>
      <w:pPr>
        <w:pStyle w:val="Normal"/>
        <w:jc w:val="both"/>
        <w:rPr>
          <w:sz w:val="28"/>
          <w:szCs w:val="28"/>
        </w:rPr>
      </w:pPr>
      <w:r>
        <w:rPr>
          <w:sz w:val="28"/>
          <w:szCs w:val="28"/>
        </w:rPr>
        <w:t>La legge regionale 11 marzo 2005 n.12, che riforma e sostituisce la disciplina urbanistica della legge 51/75, si propone di coordinare in unico testo tutta la normativa regionale in materia urbanistico-edilizia, ma come spesso accade i tentativi di unificare per semplificare non riescono al meglio.</w:t>
      </w:r>
    </w:p>
    <w:p>
      <w:pPr>
        <w:pStyle w:val="Normal"/>
        <w:jc w:val="both"/>
        <w:rPr>
          <w:sz w:val="28"/>
          <w:szCs w:val="28"/>
        </w:rPr>
      </w:pPr>
      <w:r>
        <w:rPr>
          <w:sz w:val="28"/>
          <w:szCs w:val="28"/>
        </w:rPr>
        <w:t>Una legge di 104 articoli, che ha già subito alcune modifiche ed altre sarebbero in corso di approvazione, non sono certo un bel biglietto da visita e men che meno faciliteranno il lavoro dei comuni, degli operatori e di quanti quella legge dovrebbero attuarla.</w:t>
      </w:r>
    </w:p>
    <w:p>
      <w:pPr>
        <w:pStyle w:val="Normal"/>
        <w:jc w:val="both"/>
        <w:rPr/>
      </w:pPr>
      <w:r>
        <w:rPr>
          <w:sz w:val="28"/>
          <w:szCs w:val="28"/>
        </w:rPr>
        <w:t>Insomma è difficile contraddire il parere di quanti sostengono che questa non è una buona legge, la sua complessità è indice di poca chiarezza e purtroppo non è del tutto figlia, nonostante le aspettative, di quelle esperienze positive che la Regione ha bene o male prodotto negli ultimi decenni.</w:t>
      </w:r>
    </w:p>
    <w:p>
      <w:pPr>
        <w:pStyle w:val="Normal"/>
        <w:jc w:val="both"/>
        <w:rPr>
          <w:sz w:val="28"/>
          <w:szCs w:val="28"/>
        </w:rPr>
      </w:pPr>
      <w:r>
        <w:rPr>
          <w:sz w:val="28"/>
          <w:szCs w:val="28"/>
        </w:rPr>
        <w:t xml:space="preserve">E’ una legge nella quale ci hanno messo le mani in troppi e quindi l’obiettivo fondamentale, quello di una legge che facesse propria la cultura dell’urbanistica “degli interventi”, contrapposta alla logica dirigistica e ormai inutile dei piani non emerge che avremmo voluto. Mi riferisco in particolare alla cultura urbanistica che fu alla base di un grande lavoro di innovazione legislativa iniziato nel centrosinistra con i programmi integrati di recupero fino all’adozione delle procedure attuative mediante accordi di programma e programmi integrati di intervento che in qualche modo sono la stessa cosa. </w:t>
      </w:r>
    </w:p>
    <w:p>
      <w:pPr>
        <w:pStyle w:val="Normal"/>
        <w:jc w:val="both"/>
        <w:rPr>
          <w:sz w:val="28"/>
          <w:szCs w:val="28"/>
        </w:rPr>
      </w:pPr>
      <w:r>
        <w:rPr>
          <w:sz w:val="28"/>
          <w:szCs w:val="28"/>
        </w:rPr>
        <w:t>Strumenti tesi a rendere compatibili gli interessi legittimi dei privati, ben diversi da quelli poco legittimi delle rendite realizzate sulle spalle degli investimenti della collettività, dentro strategie più complesse, agli interessi pubblici e collettivi della società.</w:t>
      </w:r>
    </w:p>
    <w:p>
      <w:pPr>
        <w:pStyle w:val="Normal"/>
        <w:jc w:val="both"/>
        <w:rPr>
          <w:sz w:val="28"/>
          <w:szCs w:val="28"/>
        </w:rPr>
      </w:pPr>
      <w:r>
        <w:rPr>
          <w:sz w:val="28"/>
          <w:szCs w:val="28"/>
        </w:rPr>
        <w:t>Nelle legge regionale questo filo rosso più di una volta si perde, insieme all’idea di una chiara ed efficace riforma della 51.</w:t>
      </w:r>
    </w:p>
    <w:p>
      <w:pPr>
        <w:pStyle w:val="Normal"/>
        <w:jc w:val="both"/>
        <w:rPr/>
      </w:pPr>
      <w:r>
        <w:rPr>
          <w:sz w:val="28"/>
          <w:szCs w:val="28"/>
        </w:rPr>
        <w:t>La riforma della legge 51 avrebbe dovuto, primo tra tutti, perfezionare le responsabilità della Regione nella definizione dei propri compiti in materia di programmazione degli interventi di interesse regionale, in sostituzione del vecchio PRT. Questa riforma non c’è. Cosicché, come è successo negli ultimi decenni, le scelte di programmazione regionale e il disegno urbanistico della città-Lombardia potrebbero continuare ad essere lasciati al caso, indefiniti e per la Regione potrà essere conveniente continuare a non approvare il PRT per non fare alcuna scelta.</w:t>
      </w:r>
    </w:p>
    <w:p>
      <w:pPr>
        <w:pStyle w:val="Normal"/>
        <w:jc w:val="both"/>
        <w:rPr>
          <w:sz w:val="28"/>
          <w:szCs w:val="28"/>
        </w:rPr>
      </w:pPr>
      <w:r>
        <w:rPr>
          <w:sz w:val="28"/>
          <w:szCs w:val="28"/>
        </w:rPr>
        <w:t>La riforma della legge 51 avrebbe dovuto lasciare la programmazione e pianificazione degli interventi anche alla scala comunale, come già dovrebbe avvenire alla scala sovracomunale, alla procedura paritaria e democratica degli accordi di programma. Questo orientamento non è per nulla esplicito e tutto è ancora sostanzialmente ricondotto alla logica della programmazione a cannocchiale, dall’alto verso il basso, delegando le Province alla verifica di ”compatibilità” del PGT comunale al proprio “piano territoriale di coordinamento”. E’ un segnale negativo, al di là che nella legge, un po’ demagogicamente, la parte dedicata alla normativa comunale venga prima di quella riguardante quella provinciale e regionale.</w:t>
      </w:r>
    </w:p>
    <w:p>
      <w:pPr>
        <w:pStyle w:val="Normal"/>
        <w:jc w:val="both"/>
        <w:rPr>
          <w:sz w:val="28"/>
          <w:szCs w:val="28"/>
        </w:rPr>
      </w:pPr>
      <w:r>
        <w:rPr>
          <w:sz w:val="28"/>
          <w:szCs w:val="28"/>
        </w:rPr>
        <w:t>La riforma della legge 51 avrebbe dovuto inoltre, per molti di noi, spostare con più chiarezza dalla pratica della pianificazione a quella della programmazione degli interventi, forse togliendo articoli piuttosto che mettendone molti di nuovi.</w:t>
      </w:r>
    </w:p>
    <w:p>
      <w:pPr>
        <w:pStyle w:val="Normal"/>
        <w:jc w:val="both"/>
        <w:rPr>
          <w:sz w:val="28"/>
          <w:szCs w:val="28"/>
        </w:rPr>
      </w:pPr>
      <w:r>
        <w:rPr>
          <w:sz w:val="28"/>
          <w:szCs w:val="28"/>
        </w:rPr>
        <w:t>Detto tutto questo e nonostante queste lacune e contraddizioni, l’esigenza fondamentale di trasferire l’esperienze positive degli strumenti dell’urbanistica negoziata, ormai acquisita nella pratica dei piani e dei programmi esecutivi, ad un nuovo modo di fare pianificazione e programmazione comunale, con questa legge è certamente possibile. Ma a condizione che la legge sia interpretata con coraggio ed in modo innovativo. Rifiutando la logica della ragioneria urbanistica e di dettaglio, affrontando in primo luogo – anche con il ruolo attivo e di supporto della Regione - le questioni strategiche, per qualificare l’azione politica delle amministrazioni locali e rendere evidenti, oltre che comprensibili e condivisi, i loro obiettivi.</w:t>
      </w:r>
    </w:p>
    <w:p>
      <w:pPr>
        <w:pStyle w:val="Normal"/>
        <w:jc w:val="both"/>
        <w:rPr>
          <w:sz w:val="28"/>
          <w:szCs w:val="28"/>
        </w:rPr>
      </w:pPr>
      <w:r>
        <w:rPr>
          <w:sz w:val="28"/>
          <w:szCs w:val="28"/>
        </w:rPr>
        <w:t xml:space="preserve">Si tratta di utilizzare la legge mettendosi dalla parte dei Comuni e delle loro necessità, per nuove opportunità. Con occhi pragmatici e riformisti, avendo la predisposizione - anche di fronte ad una legge non chiara - di ricercare con buona volontà tutti i modi possibili per attuarla al meglio. Nella prassi della gestione urbanistica e degli urbanisti condotti, per trasferire sul terreno delle politiche territoriali la politica delle amministrazioni pubbliche, nel presupposto fondamentale che esse operino per la realizzazione degli interessi collettivi e generali. </w:t>
      </w:r>
    </w:p>
    <w:p>
      <w:pPr>
        <w:pStyle w:val="Normal"/>
        <w:jc w:val="both"/>
        <w:rPr>
          <w:sz w:val="28"/>
          <w:szCs w:val="28"/>
        </w:rPr>
      </w:pPr>
      <w:r>
        <w:rPr>
          <w:sz w:val="28"/>
          <w:szCs w:val="28"/>
        </w:rPr>
        <w:t>In questo modo lo spirito più positivo della legge, contenuto nella parte dedicata alla pianificazione comunale, può venire fuori in modo interessante a condizioni che non solo i contenuti, ma anche le modalità di redazione dei PGT siano gestite in modo innovativo fin dall’inizio. Faccio solo alcuni esempi.</w:t>
      </w:r>
    </w:p>
    <w:p>
      <w:pPr>
        <w:pStyle w:val="Normal"/>
        <w:jc w:val="both"/>
        <w:rPr/>
      </w:pPr>
      <w:r>
        <w:rPr>
          <w:sz w:val="28"/>
          <w:szCs w:val="28"/>
        </w:rPr>
        <w:t>Il nuovo PGT non è né può confondersi con il vecchio PRG. La ripartizione del PGT in tre documenti distinti: il documento di piano, il piano dei servizi e il piano delle regole, attribuiscono all’attività di pianificazione un valore e percorsi decisionali nuovi.</w:t>
      </w:r>
    </w:p>
    <w:p>
      <w:pPr>
        <w:pStyle w:val="Normal"/>
        <w:jc w:val="both"/>
        <w:rPr>
          <w:sz w:val="28"/>
          <w:szCs w:val="28"/>
        </w:rPr>
      </w:pPr>
      <w:r>
        <w:rPr>
          <w:sz w:val="28"/>
          <w:szCs w:val="28"/>
        </w:rPr>
        <w:t>I tre documenti, tutti di grande rilevanza, hanno tra loro funzioni e obbiettivi diversi. Ciò è persino chiaro nel fatto che il primo ha validità quinquennale, rapportabile alla durata di un mandato amministrativo, gli altri due non hanno termine di validità.</w:t>
      </w:r>
    </w:p>
    <w:p>
      <w:pPr>
        <w:pStyle w:val="Normal"/>
        <w:jc w:val="both"/>
        <w:rPr>
          <w:sz w:val="28"/>
          <w:szCs w:val="28"/>
        </w:rPr>
      </w:pPr>
      <w:r>
        <w:rPr>
          <w:sz w:val="28"/>
          <w:szCs w:val="28"/>
        </w:rPr>
        <w:t xml:space="preserve">Il documento di piano che riteniamo tutti il più importante e fondamentale ha infatti  “valore strategico per la politica territoriale”, è un documento politico di cui le maggioranze politiche, sindaci e giunte compresi, devono assumersi tutta la responsabilità. </w:t>
      </w:r>
    </w:p>
    <w:p>
      <w:pPr>
        <w:pStyle w:val="Normal"/>
        <w:jc w:val="both"/>
        <w:rPr>
          <w:sz w:val="28"/>
          <w:szCs w:val="28"/>
        </w:rPr>
      </w:pPr>
      <w:r>
        <w:rPr>
          <w:sz w:val="28"/>
          <w:szCs w:val="28"/>
        </w:rPr>
        <w:t xml:space="preserve">Saranno loro sostanzialmente a redigerlo affiancati da un tecnico di assoluta fiducia, un consulente, non necessariamente incaricato di redigere tutti i documenti del PGT. </w:t>
      </w:r>
    </w:p>
    <w:p>
      <w:pPr>
        <w:pStyle w:val="Normal"/>
        <w:jc w:val="both"/>
        <w:rPr>
          <w:sz w:val="28"/>
          <w:szCs w:val="28"/>
        </w:rPr>
      </w:pPr>
      <w:r>
        <w:rPr>
          <w:sz w:val="28"/>
          <w:szCs w:val="28"/>
        </w:rPr>
        <w:t xml:space="preserve">E’ impensabile che il redattore del PGT  si identifichi con l’urbanista esperto nella redazione dei vecchi PRG. Soprattutto per i Comuni di medie dimensioni questo mette in chiaro almeno due cose. </w:t>
      </w:r>
    </w:p>
    <w:p>
      <w:pPr>
        <w:pStyle w:val="Normal"/>
        <w:jc w:val="both"/>
        <w:rPr>
          <w:sz w:val="28"/>
          <w:szCs w:val="28"/>
        </w:rPr>
      </w:pPr>
      <w:r>
        <w:rPr>
          <w:sz w:val="28"/>
          <w:szCs w:val="28"/>
        </w:rPr>
        <w:t>Prima: non è più opportuno né necessario, ricorrere, come spesso avveniva in passato, alla nomina di un professionista urbanista per la redazione in solitaria di tutte le parti del PGT come se esse fossero un tutt’uno. Si può nominare, anzi è consigliabile, un consulente per il documento di piano, lasciando ad altri, con altre competenze tecniche o legali la redazione degli altri documenti. Questa nuova figura professionale – che di fatto è consulente del sindaco, del assessore all’urbanistica e non dell’ufficio tecnico – potrebbe essere chiamata oltre che per la stesura del documento di piano, anche per il coordinamento del lavoro degli esperti incaricati alla redazione degli altri documenti o dell’ufficio di piano comunale se esistente. Seconda: in questa logica, non è per niente opportuno ricorrere alla pratica troppo deresponsabilizzante e ormai troppo in voga di individuare un tuttologo o più tuttologi del PGT attraverso bandi di gara.</w:t>
      </w:r>
    </w:p>
    <w:p>
      <w:pPr>
        <w:pStyle w:val="Normal"/>
        <w:jc w:val="both"/>
        <w:rPr>
          <w:sz w:val="28"/>
          <w:szCs w:val="28"/>
        </w:rPr>
      </w:pPr>
      <w:r>
        <w:rPr>
          <w:sz w:val="28"/>
          <w:szCs w:val="28"/>
        </w:rPr>
        <w:t>Infine, la complessità del PGT, che pur potrebbe concretizzarsi in documenti tanto sintetici quanto essenziali e facilmente dominabili, traspare dalla legge in modo evidente e interessante. Il documento di piano “non contiene previsioni che producano effetti sul regime giuridico dei suoli”, il che vuol dire che questo compito è demandato quasi esclusivamente al piano dei servizi e persino al piano delle regole.  Con ciò è chiara la differenza anche culturale con il PRG che fondava la sua forza nella tavola di azzonamento del territorio e nei suoi retini. Il documento di piano deve dimostrare la compatibilità “con le risorse economiche attivabili dalla pubblica amministrazione” e, dico io, anche attraverso quelle dei privati. Ciò esalta il suo carattere programmatorio prima che pianificatorio. Individua gli “ambiti di trasformazione”, definisce i “criteri di compensazione” e “di perequazione” e ciò va tutto a vantaggio, non tanto della definizione formale e cartacea del PGT, che interessa a pochi, quanto dell’attuazione rapida ed efficace delle opere, degli interventi e dei programmi di intervento che esso prevederà.</w:t>
      </w:r>
    </w:p>
    <w:p>
      <w:pPr>
        <w:pStyle w:val="Normal"/>
        <w:jc w:val="both"/>
        <w:rPr>
          <w:sz w:val="28"/>
          <w:szCs w:val="28"/>
        </w:rPr>
      </w:pPr>
      <w:r>
        <w:rPr>
          <w:sz w:val="28"/>
          <w:szCs w:val="28"/>
        </w:rPr>
        <w:t>Non meno importanti sono gli altri due documenti, anch’essi innovativi e da non confondere né con la ormai superata ragioneria degli standard, né con le vecchie norme tecniche di attuazion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66666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7:00Z</dcterms:created>
  <dc:creator>Roberto Biscardini_2</dc:creator>
  <dc:description/>
  <cp:keywords/>
  <dc:language>en-US</dc:language>
  <cp:lastModifiedBy>*</cp:lastModifiedBy>
  <cp:lastPrinted>2007-02-03T12:07:00Z</cp:lastPrinted>
  <dcterms:modified xsi:type="dcterms:W3CDTF">2009-02-06T14:37:00Z</dcterms:modified>
  <cp:revision>2</cp:revision>
  <dc:subject/>
  <dc:title>A due anni dall’entrata in vigore delle nuova legge urbanistica comunale molti comuni brancolano ancora nel buoi e le difficol</dc:title>
</cp:coreProperties>
</file>