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pPr>
      <w:r>
        <w:rPr>
          <w:b/>
        </w:rPr>
        <w:t>Lezione 7:</w:t>
      </w:r>
      <w:r>
        <w:rPr/>
        <w:t xml:space="preserve"> 16 novembre 2009</w:t>
      </w:r>
    </w:p>
    <w:p>
      <w:pPr>
        <w:pStyle w:val="Heading2"/>
        <w:rPr/>
      </w:pPr>
      <w:r>
        <w:rPr>
          <w:rFonts w:cs="Times New Roman" w:ascii="Times New Roman" w:hAnsi="Times New Roman"/>
          <w:b w:val="false"/>
          <w:i w:val="false"/>
          <w:sz w:val="24"/>
          <w:szCs w:val="24"/>
          <w:u w:val="single"/>
        </w:rPr>
        <w:t>Appunti dell’Architetto Giampaolo Corda</w:t>
      </w:r>
    </w:p>
    <w:p>
      <w:pPr>
        <w:pStyle w:val="Heading2"/>
        <w:rPr>
          <w:b w:val="false"/>
          <w:b w:val="false"/>
          <w:i w:val="false"/>
          <w:i w:val="false"/>
        </w:rPr>
      </w:pPr>
      <w:r>
        <w:rPr>
          <w:rFonts w:cs="Garamond" w:ascii="Garamond" w:hAnsi="Garamond"/>
        </w:rPr>
        <w:t>Il perfezionamento del policentrismo</w:t>
      </w:r>
    </w:p>
    <w:p>
      <w:pPr>
        <w:pStyle w:val="Heading3"/>
        <w:rPr>
          <w:rFonts w:ascii="Garamond" w:hAnsi="Garamond" w:cs="Garamond"/>
        </w:rPr>
      </w:pPr>
      <w:r>
        <w:rPr>
          <w:rFonts w:cs="Garamond" w:ascii="Garamond" w:hAnsi="Garamond"/>
        </w:rPr>
        <w:t>I nuovi trafori alpini</w:t>
      </w:r>
    </w:p>
    <w:p>
      <w:pPr>
        <w:pStyle w:val="Normal"/>
        <w:spacing w:before="120" w:after="0"/>
        <w:jc w:val="both"/>
        <w:rPr/>
      </w:pPr>
      <w:r>
        <w:rPr/>
        <w:t>In occasione della terza sessione della Conferenza di Servizi del settembre 1999, la Regione Lombardia riaffermava la necessità della realizzazione del progetto ferroviario ad Alta Capacità Torino-Milano, considerata la sua valenza strategica nell’ambito degli interventi ferroviari programmati in ambito regionale e come parte centrale del Corridoio 5 da Barcellona a Kiev considerato tra gli interventi europei ad alta priorità.</w:t>
      </w:r>
    </w:p>
    <w:p>
      <w:pPr>
        <w:pStyle w:val="Normal"/>
        <w:spacing w:before="120" w:after="0"/>
        <w:jc w:val="both"/>
        <w:rPr/>
      </w:pPr>
      <w:r>
        <w:rPr/>
        <w:t>Questa nuova linea ferroviaria, restituendo nuova capacità alla linea storica sarà decisiva nel migliorare il Servizio ferroviario regionale.</w:t>
      </w:r>
    </w:p>
    <w:p>
      <w:pPr>
        <w:pStyle w:val="Normal"/>
        <w:spacing w:before="120" w:after="0"/>
        <w:jc w:val="both"/>
        <w:rPr/>
      </w:pPr>
      <w:r>
        <w:rPr/>
        <w:t>È una linea ferroviaria che passa in prossimità dell’aeroporto intercontinentale di Malpensa e, una volta che si sia saturato, anche utilizzando le potenzialità offerte dalla nuova terza pista, della quale si discute e il cui futuro resta al momento incerto, e si renda necessaria la realizzazione di un altro aeroporto con pari ruolo, passa anche in prossimità dell’aeroporto di Montichiari, presso Brescia.</w:t>
      </w:r>
    </w:p>
    <w:p>
      <w:pPr>
        <w:pStyle w:val="Normal"/>
        <w:spacing w:before="120" w:after="0"/>
        <w:jc w:val="both"/>
        <w:rPr/>
      </w:pPr>
      <w:r>
        <w:rPr/>
        <w:t>Tuttavia se la linea ferroviaria Torino-Milano-Venezia non avesse una continuità ad Ovest verso Lione, e quindi non si realizzasse il tunnel ferroviario di base di 54 km del Frèjus, tra Saint Jean de Maurienne e Susa, mantenendo la linea al di sotto dei 700 metri slm, non si coglierebbe la straordinaria opportunità di realizzare la grande dorsale ferroviaria al di qua delle Alpi costituita dal corridoio Barcellona-Milano-Kiev .</w:t>
      </w:r>
    </w:p>
    <w:p>
      <w:pPr>
        <w:pStyle w:val="Normal"/>
        <w:spacing w:before="120" w:after="0"/>
        <w:jc w:val="both"/>
        <w:rPr/>
      </w:pPr>
      <w:r>
        <w:rPr/>
        <w:t>I motivi del rallentamento del progetto per il nuovo valico ad est sono nei costi, valutati in crca 10/11 miliardi di euro e né la Francia, né l’Italia possono permettersi questo investimento, mentre i ritorni di un eventuale project financing sono, a giudizio di un economista coma Marco Ponti, sicuramente irrilevanti.</w:t>
      </w:r>
    </w:p>
    <w:p>
      <w:pPr>
        <w:pStyle w:val="Normal"/>
        <w:spacing w:before="120" w:after="0"/>
        <w:jc w:val="both"/>
        <w:rPr/>
      </w:pPr>
      <w:r>
        <w:rPr/>
        <w:t>Ciò significherebbe mancare uno dei principali obiettivi di carattere macrourbanistico che, in fondo costituisce la ragione vera di quel progetto, vale a dire la possibilità di orientare investimenti e sviluppo altrimenti attratti lungo la dorsale ferroviaria Parigi-Berlino-Mosca, derivanti dalle opportunità offerte dall’integrazione dei nuovi mercati che si aprono nell’Unione europea allargata ai Paesi dell’Est</w:t>
      </w:r>
      <w:r>
        <w:rPr>
          <w:rFonts w:eastAsia="Times"/>
          <w:sz w:val="26"/>
        </w:rPr>
        <w:t>.</w:t>
      </w:r>
    </w:p>
    <w:p>
      <w:pPr>
        <w:pStyle w:val="Normal"/>
        <w:spacing w:before="120" w:after="0"/>
        <w:jc w:val="both"/>
        <w:rPr/>
      </w:pPr>
      <w:r>
        <w:rPr/>
        <w:t>Nel giugno 1998 il Dipartimento di Scienze del Territorio del Politecnico di Milano, unitamente all’Istituto Regionale di Ricerca (IreR) organizzarono un seminario dedicato ai Valichi Alpini e all’esame delle ricadute sulla rete stradale e sulla rete ferroviaria lombarda.</w:t>
      </w:r>
    </w:p>
    <w:p>
      <w:pPr>
        <w:pStyle w:val="Normal"/>
        <w:spacing w:before="120" w:after="0"/>
        <w:jc w:val="both"/>
        <w:rPr/>
      </w:pPr>
      <w:r>
        <w:rPr/>
        <w:t>In quella occasione emergevano con grande evidenza i gravi ritardi accumulati dalla rete infrastrutturale lombarda e si individuavano le implicazioni, e le opportunità, urbanistiche derivanti dalla realizzazione degli interventi già avviati con i trafori svizzeri del Gottardo e del Lötschberg. Dalle possibili connessioni con i nuovi trafori alpini, dal destino dell’aeroporto intercontinentale della Malpensa, dai tempi di realizzazione della linea ferroviaria ad Alta Capacità (l’Alta Velocità rivisitata) Lione-Torino-Milano, parte centrale del Corridoio 5 da Barcellona a Kiev, si derivavano valutazioni sull’attendibile futuro assetto macrourbanistico regionale.</w:t>
      </w:r>
    </w:p>
    <w:p>
      <w:pPr>
        <w:pStyle w:val="Normal"/>
        <w:spacing w:before="120" w:after="0"/>
        <w:jc w:val="both"/>
        <w:rPr/>
      </w:pPr>
      <w:r>
        <w:rPr/>
        <w:t>Gli economisti, in particolare, in un quella occasione proponevano una stima dei futuri flussi delle merci,  entro diverse alternative di scenario, come punto di partenza necessario per orientare le scelte trasportistiche e, quindi, urbanistiche. Gli studi più aggiornati (Prognos 1997) e completi sull’andamento storico e previsionale del transito delle merci attraverso le Alpi e gli studi della Confederazione elvetica preliminari alla realizzazione dei trafori, caratterizzati da una cultura dei trasporti non pregiudizialmente propensa alla necessità di realizzare nuove infrastrutture, semmai attenta a valutare la redditività degli investimenti, portavano alla conclusione che, sia che non si prevedesse la realizzazione di nuovi valichi e si facessero solo interventi di miglioramento tecnologico, sia che si realizzassero contemporaneamente tutti i quattro valichi in discussione, cioè il Fréjus, il Lötschberg, il Gottardo e il Brennero, la domanda totale, espressa in milioni di tonnellate/anno sarebbe variata, in più o in meno, del solo 3%.</w:t>
      </w:r>
    </w:p>
    <w:p>
      <w:pPr>
        <w:pStyle w:val="Normal"/>
        <w:spacing w:before="120" w:after="0"/>
        <w:jc w:val="both"/>
        <w:rPr/>
      </w:pPr>
      <w:r>
        <w:rPr/>
        <w:t>I nuovi trafori ferroviari alpini, visti sotto il profilo economico, rappresentavano l’opportunità dei porti italiani, come Genova e Gioia Tauro di riacquistare competitività sui porti dell’Europa del Nord, come Rotterdam e Amburgo, nell’intercettare i grandi flussi di trasporto oceanico destinati, attraverso il Canale di Suez, ai nuovi mercati dell’Estremo Oriente o, nel senso opposto, provenienti da quelle nuove aree di produzione.</w:t>
      </w:r>
    </w:p>
    <w:p>
      <w:pPr>
        <w:pStyle w:val="Normal"/>
        <w:spacing w:before="120" w:after="0"/>
        <w:jc w:val="both"/>
        <w:rPr/>
      </w:pPr>
      <w:r>
        <w:rPr/>
        <w:t>Visti sotto il profilo urbanistico i nuovi trafori alpini si ponevano come occasione per perfezionare le occasioni di scambio tra le diverse aree urbane, a nord e a sud delle Alpi, garantendo nuovi livelli di accessibilità, alle persone oltrechè alle merci, in tempi quanto mai ravvicinati, e in termini ambientali.</w:t>
      </w:r>
    </w:p>
    <w:p>
      <w:pPr>
        <w:pStyle w:val="Normal"/>
        <w:spacing w:before="120" w:after="0"/>
        <w:jc w:val="both"/>
        <w:rPr/>
      </w:pPr>
      <w:r>
        <w:rPr/>
        <w:t>In assenza di nuove possibilità di transito per ferrovia quelle merci si riverserebbero sulla rete stradale con grave danno ambientale per il sistema alpino, che nel cuore dell’Europa, rappresenta un ecosistema in fragile equilibrio che necessita di protezione e che oggi, grazie alle sue qualità ambientali è il secondo polo europeo di prosperità, subito dopo quello costituito dalle città capitali .</w:t>
      </w:r>
    </w:p>
    <w:p>
      <w:pPr>
        <w:pStyle w:val="Normal"/>
        <w:spacing w:before="120" w:after="0"/>
        <w:jc w:val="both"/>
        <w:rPr/>
      </w:pPr>
      <w:r>
        <w:rPr/>
        <w:t>Accanto alle iniziative delle grandi opere infrastrutturali di attraversamento, assumono un peso sempre maggiore le iniziative orientate alla definizione di un nuovo quadro di governo rispettoso delle specificità ambientali e territoriali a partire dalla Convenzione internazionale per la protezione delle Alpi, sottoscritta dai Paesi dell’arco alpino (Austria, Francia, Italia, Svizzera, Germania, Liechtenstein, Slovenia) e dalla Commissione UE e ratificata da tutti i parlamenti meno, allora, la Svizzera e l’Italia.</w:t>
      </w:r>
    </w:p>
    <w:p>
      <w:pPr>
        <w:pStyle w:val="Normal"/>
        <w:spacing w:before="120" w:after="0"/>
        <w:jc w:val="both"/>
        <w:rPr/>
      </w:pPr>
      <w:r>
        <w:rPr/>
        <w:t>In quella occasione Giulio Redaelli richiamò, a proposito dei nuovi trafori, la possibilità che si dava di costruire una “città giusta”, la possibilità di rinsaldare perfezionandolo quel sistema urbano alpino fatto di città transfrontaliere che da sempre aveva caratterizzato questa antica terra di civilizzazione (P. Guichonnet 1980).</w:t>
      </w:r>
    </w:p>
    <w:p>
      <w:pPr>
        <w:pStyle w:val="Normal"/>
        <w:spacing w:before="120" w:after="0"/>
        <w:jc w:val="both"/>
        <w:rPr/>
      </w:pPr>
      <w:r>
        <w:rPr/>
        <w:t>La realizzazione dei nuovi trafori ferroviari, per le implicazioni macrourbanistiche che induce al di qua delle Alpi, ha uno stretto rapporto con il perfezionamento del sistema urbano policentrico milanese-lombardo. La prospettiva di nuovi valichi, infatti, dopo oltre un secolo dai trafori del San Gottardo (1882) e del Sempione (1906), prefigura un riassetto della città Lombardia e può porsi, dopo l’assetto romano e la città della modernizzazione industriale, come terzo momento di questo processo formativo urbano.</w:t>
      </w:r>
    </w:p>
    <w:p>
      <w:pPr>
        <w:pStyle w:val="Normal"/>
        <w:spacing w:before="120" w:after="0"/>
        <w:jc w:val="both"/>
        <w:rPr/>
      </w:pPr>
      <w:r>
        <w:rPr/>
        <w:t>Quel che occorre è fare in modo che i nuovi collegamenti con i valichi si inserisca nell’attuale disegno della rete ferroviaria e la perfezioni dove necessario e strategico. Occorre cioè cogliere, scegliendo le interconnessioni e i tracciati, l’opportunità di perfezionare insieme con il sistema padano lombardo le sue relazioni con il sistema portuale ligure e della dorsale tirrenica.</w:t>
      </w:r>
    </w:p>
    <w:p>
      <w:pPr>
        <w:pStyle w:val="Normal"/>
        <w:spacing w:before="120" w:after="0"/>
        <w:jc w:val="both"/>
        <w:rPr/>
      </w:pPr>
      <w:r>
        <w:rPr/>
        <w:t>Se la Lombardia dovesse altrimenti decidere le priorità dei collegamenti transalpini allora non ci sarebbero dubbi circa il fatto che necessiti soprattutto di nuovi collegamenti con il Centro Europa attraverso il Sempione, il Gottardo ed anche il Brennero.</w:t>
      </w:r>
    </w:p>
    <w:p>
      <w:pPr>
        <w:pStyle w:val="Normal"/>
        <w:spacing w:before="120" w:after="0"/>
        <w:jc w:val="both"/>
        <w:rPr/>
      </w:pPr>
      <w:r>
        <w:rPr/>
        <w:t>Il traffico tra la Germania e l’Italia è circa la metà di quello sull’intero arco alpino ed è stimabile in circa 100 miliardi di tonnellate merci, per un valore economico pari al 15% dell’intero prodotto interno lordo italiano e al 30% del prodotto interno lordo delle regioni del nord Italia.</w:t>
      </w:r>
    </w:p>
    <w:p>
      <w:pPr>
        <w:pStyle w:val="Normal"/>
        <w:spacing w:before="120" w:after="0"/>
        <w:jc w:val="both"/>
        <w:rPr/>
      </w:pPr>
      <w:r>
        <w:rPr/>
        <w:t>È quindi evidente l’importanza dei collegamenti con la Svizzera e il Gottardo per la Lombardia e il nord Italia; se non esistesse più il Brennero la Svizzera avrebbe il monopolio dei collegamenti nord-sud e potrebbe applicare alti costi di transito, come del resto è confermato dal piano di finanziamento per i due tunnel del Gottardo e del Lötschberg dove il 75% dei costi sono a carico di italiani e tedeschi (pedaggi e tasse sui trasporti pesanti), mentre per il Brennero sarebbero equamente divisi tra la Germania e l’Italia.</w:t>
      </w:r>
    </w:p>
    <w:p>
      <w:pPr>
        <w:pStyle w:val="Normal"/>
        <w:spacing w:before="120" w:after="0"/>
        <w:jc w:val="both"/>
        <w:rPr/>
      </w:pPr>
      <w:r>
        <w:rPr/>
        <w:t>Sul valico del Brennero tra il 1970 e il 2001 si è verificata una crescita molto elevata del traffico merci, soprattutto negli ultimi decenni, che è tra le più alte del mondo per quanto riguarda il trasporto su ferro. Le cause sono evidenti e direttamente collegate all’entrata in vigore delle restrizioni al traffico stradale introdotte dal Tirolo nel 1989 e agli accordi che hanno ratificato i vincoli al transito.</w:t>
      </w:r>
    </w:p>
    <w:p>
      <w:pPr>
        <w:pStyle w:val="Normal"/>
        <w:spacing w:before="120" w:after="0"/>
        <w:jc w:val="both"/>
        <w:rPr/>
      </w:pPr>
      <w:r>
        <w:rPr/>
        <w:t>Le valutazioni che prendono in considerazione la competitività del Sempione e del Lötschberg, indicano che le previsioni di traffico alla base dello studio di fattibilità per il Brennero sono da considerarsi assolutamente conservative in quanto le dimensioni di una possibile crescita dei flussi sono assai maggiori. Ciò significa che il Brennero, a differenza di tutti gli altri valichi, ha una rendita di posizione propria che è dovuta sia alle norme restrittive dell’Austria, sia al fatto che l’80-90% dei traffici guardano alla Germania e ai paesi dell’Est e non hanno molte alternative.</w:t>
      </w:r>
    </w:p>
    <w:p>
      <w:pPr>
        <w:pStyle w:val="Normal"/>
        <w:spacing w:before="120" w:after="0"/>
        <w:jc w:val="both"/>
        <w:rPr/>
      </w:pPr>
      <w:r>
        <w:rPr/>
        <w:t>Diversamente da quanto avviene per le merci che transitano attraverso la Svizzera, che possono orientarsi sui valichi distribuiti su tutto l’arco alpino occidentale il Gottardo e il Brennero non sono in concorrenza se non per il 15% delle merci, in quanto l’80% delle merci diretto verso il Brennero, in assenza di limiti di capacità di transito, seguirebbe in ogni caso questo valico.</w:t>
      </w:r>
    </w:p>
    <w:p>
      <w:pPr>
        <w:pStyle w:val="Normal"/>
        <w:spacing w:before="120" w:after="0"/>
        <w:jc w:val="both"/>
        <w:rPr/>
      </w:pPr>
      <w:r>
        <w:rPr/>
        <w:t>Nel progetto di una nuova trasversale ferroviaria alpina svizzera, ideata come nuovo asse dal confine nord della Svizzera all’Italia, si poneva inizialmente la scelta tra tre possibili direttrici: quella dello Spluga, del San Gottardo, del Lötschberg-Sempione; gli studi successivi hanno ridimensionato la nuova trasversale alpina sulla lunghezza ma hanno valutato di procedere contestualmente su due diversi assi: quello del San Gottardo e del Lötschberg-Sempione.</w:t>
      </w:r>
    </w:p>
    <w:p>
      <w:pPr>
        <w:pStyle w:val="Normal"/>
        <w:spacing w:before="120" w:after="0"/>
        <w:jc w:val="both"/>
        <w:rPr/>
      </w:pPr>
      <w:r>
        <w:rPr/>
        <w:t>I valichi del Gottardo e del Sempione raccolgono attualmente circa il 40% del traffico merci ferroviario lungo l’intero arco alpino da Ventimiglia a Villa Opicina.</w:t>
      </w:r>
    </w:p>
    <w:p>
      <w:pPr>
        <w:pStyle w:val="Normal"/>
        <w:spacing w:before="120" w:after="0"/>
        <w:jc w:val="both"/>
        <w:rPr/>
      </w:pPr>
      <w:r>
        <w:rPr/>
        <w:t>Il previsto incremento di domanda merci, stimabile nel raddoppio dei volumi di traffico nel prossimo decennio, ha trovato risposta sul versante svizzero prima in termini di decisioni (fine 1992), poi nell’avvio dei lavori (luglio 2000) sia sulla direttrice del Gottardo, con i nuovi trafori del San Gottardo e del Monte Ceneri, sia sulla direttrice del Sempione (galleria del Lötschberg). Si prevede che i lavori saranno completati entro il 2015.</w:t>
      </w:r>
    </w:p>
    <w:p>
      <w:pPr>
        <w:pStyle w:val="Normal"/>
        <w:spacing w:before="120" w:after="0"/>
        <w:jc w:val="both"/>
        <w:rPr/>
      </w:pPr>
      <w:r>
        <w:rPr/>
        <w:t>Il progetto è costituito essenzialmente da quattro gallerie: una del Lötschberg, per l’asse omonimo, e tre sull’asse San Gottardo e cioè la galleria principale di base del San Gottardo, quella dello Zimmerberg presso Zurigo e quella del Monte Ceneri presso Lugano.</w:t>
      </w:r>
    </w:p>
    <w:p>
      <w:pPr>
        <w:pStyle w:val="Normal"/>
        <w:spacing w:before="120" w:after="0"/>
        <w:jc w:val="both"/>
        <w:rPr/>
      </w:pPr>
      <w:r>
        <w:rPr/>
        <w:t>Il progetto Alptransit riguarda l’Europa nel suo complesso per la necessità di superare la barriera delle Alpi, e quindi non solo del collegamento tra Milano e Zurigo o tra Milano e Francoforte ma, soprattutto, del collegamento tra l’area mediterranea e quella del Mare del Nord.</w:t>
      </w:r>
    </w:p>
    <w:p>
      <w:pPr>
        <w:pStyle w:val="Normal"/>
        <w:spacing w:before="120" w:after="0"/>
        <w:jc w:val="both"/>
        <w:rPr/>
      </w:pPr>
      <w:r>
        <w:rPr/>
        <w:t>Per quanto riguarda il collegamento a sud di Lugano, fino a Milano, si sta lavorando in collaborazione tra Svizzera e Italia a un livello di progetti e fattibilità di grande massima, per identificare i possibili tracciati e definire quello più favorevole. Sono stati condotti negli ultimi anni, sia da parte svizzera (Ufficio federale dei trasporti) sia da parte italiana (Ferrovie italiane, Regione Lombardia) alcuni importanti studi finalizzati all’identificazione di un nuovo tracciato ferroviario d’asse ad elevate prestazioni con l’individuazione di due corridoi alternativi interessanti i territori delle provincie di Varese e di Como.</w:t>
      </w:r>
    </w:p>
    <w:p>
      <w:pPr>
        <w:pStyle w:val="Normal"/>
        <w:spacing w:before="120" w:after="0"/>
        <w:jc w:val="both"/>
        <w:rPr/>
      </w:pPr>
      <w:r>
        <w:rPr/>
        <w:t>Recentemente RFI ha però ufficializzato un diverso programma d’interventi preferendo all’ipotesi di un asse ferroviario completamente nuovo una strategia di riassetto della rete che privilegiasse un corridoio ad Est verso Brescia e Venezia e un sistema di tipo tangenziale che alleggerisse sostanzialmente il nodo di Milano dai traffici di attraversamento verso il Centro e il Sud Italia.</w:t>
      </w:r>
    </w:p>
    <w:p>
      <w:pPr>
        <w:pStyle w:val="Normal"/>
        <w:spacing w:before="120" w:after="0"/>
        <w:jc w:val="both"/>
        <w:rPr/>
      </w:pPr>
      <w:r>
        <w:rPr/>
        <w:t>Nel giugno 2001 la Regione Lombardia ha costituito un Gruppo di lavoro sul tema “Sviluppo del sistema ferroviario lombardo e sua integrazione nella rete europea” con il compito di definire gli approfondimenti da sviluppare in merito alle ricadute sul sistema ferroviario regionale della nuova strategia e, conseguentemente, individuare un programma di interventi sulla rete lombarda ai fini della sua complessiva funzionalità.</w:t>
      </w:r>
    </w:p>
    <w:p>
      <w:pPr>
        <w:pStyle w:val="Normal"/>
        <w:spacing w:before="120" w:after="0"/>
        <w:jc w:val="both"/>
        <w:rPr/>
      </w:pPr>
      <w:r>
        <w:rPr/>
        <w:t>L’attività del Gruppo, conclusa nel gennaio 2001, ha preso di fatto preso atto dei nuovi orientamenti strategici di RFI privilegiando gli obiettivi/interessi che la Regione ritiene prioritari al fine di assicurare il soddisfacimento delle esigenze espresse dal proprio territorio; così che i temi discussi hanno riguardato l’alta capacità e il trasporto passeggeri a lunga percorrenza, il SFR, lo sviluppo del trasporto merci e della logistica, il nodo ferroviario di Milano ed il Passante, l’accessibilità ferroviaria al sistema aeroportuale.</w:t>
      </w:r>
    </w:p>
    <w:p>
      <w:pPr>
        <w:pStyle w:val="Normal"/>
        <w:spacing w:before="120" w:after="0"/>
        <w:jc w:val="both"/>
        <w:rPr/>
      </w:pPr>
      <w:r>
        <w:rPr/>
        <w:t>La questione non può, tuttavia, dirsi risolta se non per le scelte compiute sugli investimenti, comunque urgenti, di ammodernamento della rete attuale; questa scelta, che pure non pregiudica altri scenari di riassetto più impegnativi sul piano degli investimenti (e della costruzione del consenso), nulla toglie alla necessità di superare alcuni limiti strutturali dell’attuale rete ferroviaria lombarda.</w:t>
      </w:r>
    </w:p>
    <w:p>
      <w:pPr>
        <w:pStyle w:val="Normal"/>
        <w:spacing w:before="120" w:after="0"/>
        <w:jc w:val="both"/>
        <w:rPr/>
      </w:pPr>
      <w:r>
        <w:rPr/>
        <w:t>Tali interventi avrebbero inoltre, sotto il profilo macrourbanistico, la capacità di favorire un processo di riequilibrio territoriale a favore del perfezionamento dell’assetto policentrico urbano, indirizzandolo su una chiara polarizzazione della tendenza insediativa lungo alcune nuove direttrici.</w:t>
      </w:r>
    </w:p>
    <w:p>
      <w:pPr>
        <w:pStyle w:val="Normal"/>
        <w:spacing w:before="120" w:after="0"/>
        <w:jc w:val="both"/>
        <w:rPr/>
      </w:pPr>
      <w:r>
        <w:rPr/>
        <w:t>Una strategia che puntasse a dare diretta continuità alla nuova linea del san Gottardo attraverso la ferrovia di Varese invertirebbe la tendenza ad uno sviluppo oggi tutto centripetamente gravitante su Milano che, con effetti congestivi, tende a concentrarsi nel triangolo tra Como, Lecco e Milano: si aprirebbe a nuove condizioni di sviluppo polarizzato la parte ovest della regione e avendo come epicentro Malpensa potrebbe fare di questo aeroporto un vero motore dello sviluppo concentrando non solo una domanda passeggeri, oggi falsamente contesa con Linate, ma anche merci.</w:t>
      </w:r>
    </w:p>
    <w:p>
      <w:pPr>
        <w:pStyle w:val="Normal"/>
        <w:spacing w:before="120" w:after="0"/>
        <w:jc w:val="both"/>
        <w:rPr/>
      </w:pPr>
      <w:r>
        <w:rPr/>
        <w:t>Se il servizio ferroviario su questo aeroporto è oggi essenzialmente concepito per gli usi della sola Milano e che solo con l’instradamento del Malpensa Express nel passante ferroviario si riuscirà a migliorarne l’accessibilità regionale, quanto diversa sarebbe la condizione se a Malpensa un servizio regionale si intrecciasse, come a Parigi Roissy, Monaco e Stoccolma con servizi di lunga percorrenza a servire oltre il policentrismo lombardo, l’intero bacino dell’Italia settentrionale, da Torino a Firenze a Verona e l’area svizzera, contendendo a Zurigo e a Francoforte un primato oggi indiscusso.</w:t>
      </w:r>
    </w:p>
    <w:p>
      <w:pPr>
        <w:pStyle w:val="Heading3"/>
        <w:rPr>
          <w:rFonts w:ascii="Garamond" w:hAnsi="Garamond" w:cs="Garamond"/>
        </w:rPr>
      </w:pPr>
      <w:r>
        <w:rPr>
          <w:rFonts w:cs="Garamond" w:ascii="Garamond" w:hAnsi="Garamond"/>
        </w:rPr>
        <w:t>La rete ferroviaria regionale</w:t>
      </w:r>
    </w:p>
    <w:p>
      <w:pPr>
        <w:pStyle w:val="Normal"/>
        <w:spacing w:before="120" w:after="0"/>
        <w:jc w:val="both"/>
        <w:rPr/>
      </w:pPr>
      <w:r>
        <w:rPr/>
        <w:t>Dal punto di vista delle relazioni che perfezionano l’assetto policentrico regionale, sarà soprattutto dalla qualità e dalla funzionalità delle interconnessioni ferroviarie che si misurerà l’accessibilità all’intero sistema urbano, così da identificare le nuove qualità di condizione urbana e, in rapporto con i diversi gradi di accessibilità (nazionale e internazionale, regionale, locale), si potranno valutare la collocazione ottimale degli insediamenti e delle nuove funzioni.</w:t>
      </w:r>
    </w:p>
    <w:p>
      <w:pPr>
        <w:pStyle w:val="Normal"/>
        <w:spacing w:before="120" w:after="0"/>
        <w:jc w:val="both"/>
        <w:rPr/>
      </w:pPr>
      <w:r>
        <w:rPr/>
        <w:t>Al Servizio Ferroviario Regionale potenzialmente attivabile su una rete di tutto rispetto di 750 km di linee locali e regionali che costituiscono l’ossatura di una tra le più vaste aree europee, che consentirà di ottenere livelli di vita equivalenti in gran parte della regione, senza subire le conseguenze dei costi economici e sociali di una città-metropoli e quelle, speculari e ambientalmente distruttive, di una urbanizzazione diffusa prodotte dall’aumento obbligato della mobilità su strada, si aggiungono e si prospettano opportunità nuove che arricchiscono il quadro, svelano ricchezze antiche e le ripropongono per una civiltà nuova, con la sapienza di chi nel “cogliere l’occasione”, di questo è fatta la natura vera della città, trova le ragioni di una nuova capacità progettuale.</w:t>
      </w:r>
    </w:p>
    <w:p>
      <w:pPr>
        <w:pStyle w:val="Normal"/>
        <w:spacing w:before="120" w:after="0"/>
        <w:jc w:val="both"/>
        <w:rPr/>
      </w:pPr>
      <w:r>
        <w:rPr/>
        <w:t>L’assetto macrourbanistico della Lombardia, strutturato sul potenziamento delle città storiche, le ha consentito di resistere sostanzialmente ai non pochi guasti causati dalla crescita dell’urbanizzazione dell’hinterland attorno a Milano; la straordinaria modernità di questo assetto policentrico implica per il futuro un sempre vigile rafforzamento della polarizzazione delle attività, produttive e dei servizi, nei luoghi di maggiore accessibilità, così da ridurre la possibilità di una non governabile congestione, da migliorare il servizio fornito ai cittadini e da rendere più elevata la competitività dell’area urbana nel confronto con analoghe realtà europee.</w:t>
      </w:r>
    </w:p>
    <w:p>
      <w:pPr>
        <w:pStyle w:val="Normal"/>
        <w:spacing w:before="120" w:after="0"/>
        <w:jc w:val="both"/>
        <w:rPr/>
      </w:pPr>
      <w:r>
        <w:rPr/>
        <w:t>Mentre in altre aree urbane nazionali con caratteri insediativi diversi da quelli caratteristici dell’assetto lombardo, o comunque meno congestionate in quanto più dotate, proporzionalmente ai traffici, di infrastrutture della Lombardia, sarà possibile corrispondere alla domanda locale con trasporti automobilistici o con qualche linea metropolitana, per Milano -e la Lombardia- è di primaria importanza, per la sostenibilità del suo sviluppo, puntare su una strategia diretta al rafforzamento della rete ferroviaria che storicamente ne ha consolidato gli insediamenti.</w:t>
      </w:r>
    </w:p>
    <w:p>
      <w:pPr>
        <w:pStyle w:val="Normal"/>
        <w:spacing w:before="120" w:after="0"/>
        <w:jc w:val="both"/>
        <w:rPr/>
      </w:pPr>
      <w:r>
        <w:rPr/>
        <w:t>Il Servizio Ferroviario Regionale non riguarda esclusivamente il servizio per l’area circostante nel raggio dei 25-30 km attorno a Milano, che pure assorbe la quota più rilevante dell’attuale traffico, ma il servizio diretto all’intero sistema urbano regionale</w:t>
      </w:r>
    </w:p>
    <w:p>
      <w:pPr>
        <w:pStyle w:val="Normal"/>
        <w:spacing w:before="120" w:after="0"/>
        <w:jc w:val="both"/>
        <w:rPr/>
      </w:pPr>
      <w:r>
        <w:rPr/>
        <w:t>Per lo sviluppo di Milano è essenziale che sia data in concreto la possibilità di trasformare in modo radicale le condizioni di accessibilità degli insediamenti della Lombardia, sia nei rapporti con Milano che in quelli reciproci: in ognuna delle duecento stazioni di SFR si potrà trovare un servizio di tipo “metropolitano”, cadenzato, memorizzabile, frequente, diffuso e affidabile, esteso a tutto l’arco della giornata.</w:t>
      </w:r>
    </w:p>
    <w:p>
      <w:pPr>
        <w:pStyle w:val="Normal"/>
        <w:spacing w:before="120" w:after="0"/>
        <w:jc w:val="both"/>
        <w:rPr/>
      </w:pPr>
      <w:r>
        <w:rPr/>
        <w:t>A perfezionare il sistema insediativo lombardo può dare un contributo decisivo la realizzazione di un Servizio ferroviario regionale caratterizzato da un elevato livello di servizio.</w:t>
      </w:r>
    </w:p>
    <w:p>
      <w:pPr>
        <w:pStyle w:val="Normal"/>
        <w:spacing w:before="120" w:after="0"/>
        <w:jc w:val="both"/>
        <w:rPr/>
      </w:pPr>
      <w:r>
        <w:rPr/>
        <w:t>Con il Piano Regionale dei Trasporti del 1982, la Regione Lombardia poneva le basi affinché sulla rete lombarda fosse garantito un servizio ferroviario in grado di soddisfare la domanda di mobilità interna e in grado di convivere con il sistema ferroviario di media e lunga distanza avendo come base l’idea di riorganizzare in modo unitario, integrato e passante, le reti FS e FNM attraverso la realizzazione del Passante in Milano su un’idea a lungo dibattuta nella seconda metà degli anni ’60 per dare risposta al continuo incremento della domanda di mobilità.</w:t>
      </w:r>
    </w:p>
    <w:p>
      <w:pPr>
        <w:pStyle w:val="Normal"/>
        <w:spacing w:before="120" w:after="0"/>
        <w:jc w:val="both"/>
        <w:rPr/>
      </w:pPr>
      <w:r>
        <w:rPr/>
        <w:t>Nel 1983 la Regione Lombardia, il Comune di Milano, le FS e le FNM sviluppano una convenzione per la costruzione di un collegamento ferroviario sotterraneo tra Milano Porta Garibaldi e Milano Porta Vittoria e delle relative connessioni con le linee esistenti delle FS e FNM.</w:t>
      </w:r>
    </w:p>
    <w:p>
      <w:pPr>
        <w:pStyle w:val="Normal"/>
        <w:spacing w:before="120" w:after="0"/>
        <w:jc w:val="both"/>
        <w:rPr/>
      </w:pPr>
      <w:r>
        <w:rPr/>
        <w:t xml:space="preserve">È costituito da una galleria ferroviaria di 8 km (a 20 m di profondità e a due binari) che attraversa la città in senso nord ovest-sud est. Lungo il percorso sono collocate le stazioni di </w:t>
      </w:r>
      <w:r>
        <w:rPr/>
        <w:fldChar w:fldCharType="begin"/>
      </w:r>
      <w:r>
        <w:rPr/>
        <w:instrText xml:space="preserve"> PAGE \* ARABIC </w:instrText>
      </w:r>
      <w:r>
        <w:rPr/>
        <w:fldChar w:fldCharType="separate"/>
      </w:r>
      <w:r>
        <w:rPr/>
        <w:t>5</w:t>
      </w:r>
      <w:r>
        <w:rPr/>
        <w:fldChar w:fldCharType="end"/>
      </w:r>
      <w:r>
        <w:rPr/>
        <w:t>Lancetti, Garibaldi, Repubblica, Venezia, Dateo e Porta Vittoria.</w:t>
      </w:r>
    </w:p>
    <w:p>
      <w:pPr>
        <w:pStyle w:val="Normal"/>
        <w:spacing w:before="120" w:after="0"/>
        <w:jc w:val="both"/>
        <w:rPr/>
      </w:pPr>
      <w:r>
        <w:rPr/>
        <w:t>Il Progetto Passante, oltre che integrare la rete ferroviaria regionale rende possibile l’attraversamento della città di Milano instradando tutti i treni comprensoriali con corse ad orario cadenzato e fermate in tutte le stazioni dell’area che comprende le stazioni di Seregno, Lecco, Treviglio, Pavia, Novara, Gallarate, Saronno, e parte di quelli regionali per l’area esterna ai capolinea dei servizi comprensoriali fino a Como, Bergamo, Brescia, Cremona, Piacenza, Novara, Luino, Varese, Asso, Malpensa, area servita da treni che non effettuano fermate nell’area comprensoriale.</w:t>
      </w:r>
    </w:p>
    <w:p>
      <w:pPr>
        <w:pStyle w:val="Normal"/>
        <w:spacing w:before="120" w:after="0"/>
        <w:jc w:val="both"/>
        <w:rPr/>
      </w:pPr>
      <w:r>
        <w:rPr/>
        <w:t>Questa connessione muta radicalmente le possibilità di collegamento tra l’area urbana milanese lombarda rispetto al servizio facente capo alle stazioni di testa, con un miglioramento della mobilità regionale, ma anche di riorganizzazione territoriale, giacché i nuovi livelli d’accessibilità che ne conseguono inducono consistenti mutamenti delle convivenze sia residenziali sia produttive e di servizio. L’obiettivo è di raggiungere la gran parte dell’area urbana milanese lombarda in condizioni di accessibilità urbana, vale a dire all’interno del tempo di trasporto di un’ ora nei confronti del capoluogo. E consentire gli usi di città ad ogni cittadino lombardo, il Passante Ferroviario e la rete integrata passante delle ferrovie metropolitane regionali garantiscono quindi le relazioni interpolo, e costituiscono il punto di forza del policentrismo territoriale della Lombardia.</w:t>
      </w:r>
    </w:p>
    <w:p>
      <w:pPr>
        <w:pStyle w:val="Normal"/>
        <w:spacing w:before="120" w:after="0"/>
        <w:jc w:val="both"/>
        <w:rPr/>
      </w:pPr>
      <w:r>
        <w:rPr/>
        <w:t>Con il SFR si è inteso realizzare un sistema ferroviario unitario dove non ci sia alcuna separazione fra la rete delle FS e quelle delle FNM, realizzando un sistema di mobilità integrato che prevede l’utilizzazione di tutti mezzi di trasporto. Per capire meglio i livelli di accessibilità nuovi che il passante garantisce si possono confrontare due parametri fondamentali: il tempo di percorrenza e la frequenza dei treni. Gran parte dei tempi di percorrenza rientrano all’interno dell’ora di viaggio, tuttavia il guadagno in termini di tempo non è particolarmente elevato rispetto alla situazione precedente, il guadagno più sensibile si ha, in termini di frequenza, il che rende il SFR più efficace per affidabilità e regolarità. La frequenza giornaliera aumenta sensibilmente soprattutto per i treni comprensoriali,: alcuni insediamenti sono serviti da un numero di treni molto alto, il che indica sostanzialmente un servizio di livello metropolitano. I miglioramenti giornalieri si possono riassumere con un valore medio dell’11% per quanto riguarda il tempo di percorrenza (dove generalmente il guadagno temporale è assai ridotto). Mentre dal punto di vista della frequenza, il guadagno è più indicativo di una volta e mezza.</w:t>
      </w:r>
    </w:p>
    <w:p>
      <w:pPr>
        <w:pStyle w:val="Normal"/>
        <w:spacing w:before="120" w:after="0"/>
        <w:jc w:val="both"/>
        <w:rPr/>
      </w:pPr>
      <w:r>
        <w:rPr/>
        <w:t>La capacità del Passante Ferroviario di 18 treni/h è saturata con il traffico comprensoriale, se è confermata nell’ora di punta la validità dello schema del Servizio Ferroviario Regionale, che prevede l’arrivo da sud e da est di 22 treni/h così che ne consegue che il 20% dei treni deve attestarsi sulla Cintura ferroviaria.</w:t>
      </w:r>
    </w:p>
    <w:p>
      <w:pPr>
        <w:pStyle w:val="Normal"/>
        <w:spacing w:before="120" w:after="0"/>
        <w:jc w:val="both"/>
        <w:rPr/>
      </w:pPr>
      <w:r>
        <w:rPr/>
        <w:t>Il raggiungimento della capacità dei 18 treni/h, coerente con il modello di esercizio previsto a regime, è comunque subordinata all’omogeneità del materiale rotabile impiegato: nuove unità TAF di composizione M + R + R + M a due piani, ciascuna lunga 104 m e capace di 470 posti a sedere (840 in totale a sedere e in piedi). Due unità offrono 940 posti a sedere (1680 in totale), con una lunghezza di circa 208 m. Le banchine del Passante lunghe 250 m sarebbero sufficienti anche per i convogli tradizionali con veicoli a due piani finora usati (locomotiva + 8 carrozze) lunghi 230 m con pari capacità di trasporto di due unità TAF, che tuttavia, avendo minori accelerazioni, non garantiscono la necessaria omotachicità se associati con materiale rotabile più evoluto.</w:t>
      </w:r>
    </w:p>
    <w:p>
      <w:pPr>
        <w:pStyle w:val="Normal"/>
        <w:spacing w:before="120" w:after="0"/>
        <w:jc w:val="both"/>
        <w:rPr/>
      </w:pPr>
      <w:r>
        <w:rPr/>
        <w:t>A prescindere da problemi di potenzialità, il Passante non è comunque in grado di servire treni a media-lunga percorrenza, formati da carrozze ad un piano, che abbiano lunghezza di 310 m ed oltre quale la composizione dei Diretti e Interregionali (treni bidirezionali a composizione bloccata composti da locomotiva + 11 carrozze) e degli Intercity.</w:t>
      </w:r>
    </w:p>
    <w:p>
      <w:pPr>
        <w:pStyle w:val="Normal"/>
        <w:spacing w:before="120" w:after="0"/>
        <w:jc w:val="both"/>
        <w:rPr/>
      </w:pPr>
      <w:r>
        <w:rPr/>
        <w:t>Il completamento del Passante ferroviario Garibaldi-Vittoria consentirà:</w:t>
      </w:r>
    </w:p>
    <w:p>
      <w:pPr>
        <w:pStyle w:val="Normal"/>
        <w:numPr>
          <w:ilvl w:val="0"/>
          <w:numId w:val="2"/>
        </w:numPr>
        <w:spacing w:before="120" w:after="0"/>
        <w:jc w:val="both"/>
        <w:rPr/>
      </w:pPr>
      <w:r>
        <w:rPr/>
        <w:t>la condizione fondamentale di un servizio ferroviario integrato e unitario tra Fs e Fnm;</w:t>
      </w:r>
    </w:p>
    <w:p>
      <w:pPr>
        <w:pStyle w:val="Normal"/>
        <w:numPr>
          <w:ilvl w:val="0"/>
          <w:numId w:val="2"/>
        </w:numPr>
        <w:spacing w:before="120" w:after="0"/>
        <w:jc w:val="both"/>
        <w:rPr/>
      </w:pPr>
      <w:r>
        <w:rPr/>
        <w:t>la possibilità di un’inversione di tendenza tra l’uso del mezzo di trasporto privato e il mezzo pubblico, su un’area di raggio compreso tra i 25-30 km;</w:t>
      </w:r>
    </w:p>
    <w:p>
      <w:pPr>
        <w:pStyle w:val="Normal"/>
        <w:numPr>
          <w:ilvl w:val="0"/>
          <w:numId w:val="2"/>
        </w:numPr>
        <w:spacing w:before="120" w:after="0"/>
        <w:jc w:val="both"/>
        <w:rPr/>
      </w:pPr>
      <w:r>
        <w:rPr/>
        <w:t>un aumento della domanda ferroviaria in relazione alle nuove integrazioni offerte.</w:t>
      </w:r>
    </w:p>
    <w:p>
      <w:pPr>
        <w:pStyle w:val="Normal"/>
        <w:spacing w:before="120" w:after="0"/>
        <w:jc w:val="both"/>
        <w:rPr/>
      </w:pPr>
      <w:r>
        <w:rPr/>
        <w:t>Tuttavia occorre anche osservare che il Passante concepito per un servizio comprensoriale, pur non essendone stati univocamente definiti all’origine i presupposti programmatici, non dà una definitiva soluzione alle relazioni dirette tra Milano e le città di corona, in quanto, pur interconnettendo la quasi totalità delle linee ferroviarie che entrano in Milano, ad esclusione della linea di Monza, garantisce un servizio per le sole relazioni tra Milano e le polarità intermedie collocate  nel raggio dei 25-30 km ma non è in grado di organizzare contestualmente le relazioni dirette tra le polarità urbane di corona (Bergamo, Brescia, Piacenza, Pavia, Novara, Busto A. - Legnano - Gallarate, Varese, Como).</w:t>
      </w:r>
    </w:p>
    <w:p>
      <w:pPr>
        <w:pStyle w:val="Heading3"/>
        <w:rPr>
          <w:rFonts w:ascii="Garamond" w:hAnsi="Garamond" w:cs="Garamond"/>
        </w:rPr>
      </w:pPr>
      <w:r>
        <w:rPr>
          <w:rFonts w:cs="Garamond" w:ascii="Garamond" w:hAnsi="Garamond"/>
        </w:rPr>
        <w:t>Il “nodo” di Milano</w:t>
      </w:r>
    </w:p>
    <w:p>
      <w:pPr>
        <w:pStyle w:val="Normal"/>
        <w:spacing w:before="120" w:after="0"/>
        <w:jc w:val="both"/>
        <w:rPr/>
      </w:pPr>
      <w:r>
        <w:rPr/>
        <w:t>Non c’è questione che riguardando gli scenari nuovi delle nuove linee di Alta Capacità o i nuovi trafori alpini, o il miglioramento del Servizio ferroviario regionale non finisca per toccare il nodo di Milano che costituisce il punto cruciale di almeno il 50% dell’intero sistema ferroviario lombardo.</w:t>
      </w:r>
    </w:p>
    <w:p>
      <w:pPr>
        <w:pStyle w:val="Normal"/>
        <w:spacing w:before="120" w:after="0"/>
        <w:jc w:val="both"/>
        <w:rPr/>
      </w:pPr>
      <w:r>
        <w:rPr/>
        <w:t>Nel febbraio 2000 si sono conclusi i lavori del Tavolo Interistituzionale sul Nodo Ferroviario di Milano promosso dal Comune di Milano con la partecipazione del Ministero dei Trasporti, dell’Ambiente, della Regione Lombardia, della Provincia di Milano, della Divisione Infrastruttura FS, delle Ferrovie Nord Milano.</w:t>
      </w:r>
    </w:p>
    <w:p>
      <w:pPr>
        <w:pStyle w:val="Normal"/>
        <w:spacing w:before="120" w:after="0"/>
        <w:jc w:val="both"/>
        <w:rPr/>
      </w:pPr>
      <w:r>
        <w:rPr/>
        <w:t>Il documento di indirizzo strategico riguardante il Nodo ha valutato gli interventi da proporre in relazione alle implicazioni sull’assetto macro-urbanistico del sistema urbano che interessano programmaticamente, sia la Provincia sia la Regione in quanto ad esserne interessate sono le relazioni di livello nazionale e regionale e quelle di ambito locale.</w:t>
      </w:r>
    </w:p>
    <w:p>
      <w:pPr>
        <w:pStyle w:val="Normal"/>
        <w:spacing w:before="120" w:after="0"/>
        <w:jc w:val="both"/>
        <w:rPr/>
      </w:pPr>
      <w:r>
        <w:rPr/>
        <w:t>Nel valutare una strategia per il Nodo occorre considerare il sistema ferroviario costituito dalle reti Fs e Fnm in quanto si dà per assunto la condivisione, istituzionale e aziendale, del processo verso il perfezionamento di un Servizio Ferroviario Regionale come condizione di sviluppo delle potenzialità delle due reti attraverso il concreto attuarsi del sistema unitario, integrato e passante ipotizzato alla fine degli anni ‘60.</w:t>
      </w:r>
    </w:p>
    <w:p>
      <w:pPr>
        <w:pStyle w:val="Normal"/>
        <w:spacing w:before="120" w:after="0"/>
        <w:jc w:val="both"/>
        <w:rPr/>
      </w:pPr>
      <w:r>
        <w:rPr/>
        <w:t>Le linee strategiche sul destino del nodo non possono inoltre prescindere dalle necessarie interconnessioni tra diverse modalità di trasporto, stradale e ferroviario, e tra i diversi servizi ferroviari dell’Alta Velocità, di Lunga Percorrenza, Regionali e Locali.</w:t>
      </w:r>
    </w:p>
    <w:p>
      <w:pPr>
        <w:pStyle w:val="Normal"/>
        <w:spacing w:before="120" w:after="0"/>
        <w:jc w:val="both"/>
        <w:rPr/>
      </w:pPr>
      <w:r>
        <w:rPr/>
        <w:t>I lavori del Tavolo interistituzionale si concludevano prospettando l’insufficienza di adeguamenti solo tecnologici per la gestione del Nodo e, viceversa, la necessità di interventi strutturali, riconoscendo che la capacità del passante ferroviario non potesse, anche per i limiti della cintura, fosse notevolmente ridotta rispetto a quella fissata fase di progetto (12 invece di 18 treni/ora). In secondo luogo che la stazione centrale, la cui capacità è già satura nelle ore di punta, non possa svolgere in prospettiva funzioni di interscambio tra SFR e treni IC, EC.</w:t>
      </w:r>
    </w:p>
    <w:p>
      <w:pPr>
        <w:pStyle w:val="Normal"/>
        <w:spacing w:before="120" w:after="0"/>
        <w:jc w:val="both"/>
        <w:rPr/>
      </w:pPr>
      <w:r>
        <w:rPr/>
        <w:t>Che la criticità dei tratti nord ed est della cintura non fossero in grado di garantire la separazione tra servizi con caratteristiche di omotachicità (locali e LP).</w:t>
      </w:r>
    </w:p>
    <w:p>
      <w:pPr>
        <w:pStyle w:val="Normal"/>
        <w:spacing w:before="120" w:after="0"/>
        <w:jc w:val="both"/>
        <w:rPr/>
      </w:pPr>
      <w:r>
        <w:rPr/>
        <w:t>La conclusione fu quella di avviare gli studi di fattibilità della chiusura ad ovest della cintura ferroviaria in un tracciato sotterraneo che raccogliesse, su quattro binari, le linee di entrambe le reti Fs e Fnm e che si raccordasse a sud sia con linea Milano-Mortara che con la Cintura ferroviaria sud.</w:t>
      </w:r>
    </w:p>
    <w:p>
      <w:pPr>
        <w:pStyle w:val="Normal"/>
        <w:spacing w:before="120" w:after="0"/>
        <w:jc w:val="both"/>
        <w:rPr/>
      </w:pPr>
      <w:r>
        <w:rPr/>
        <w:t>A convergere su questo nuovo passante ferroviario possono essere chiamate le linee del Gottardo, del Sempione e, a sud, quelle di Genova e Bologna, insieme a selezionate direttrici del SFR.</w:t>
      </w:r>
    </w:p>
    <w:p>
      <w:pPr>
        <w:pStyle w:val="Normal"/>
        <w:spacing w:before="120" w:after="0"/>
        <w:jc w:val="both"/>
        <w:rPr/>
      </w:pPr>
      <w:r>
        <w:rPr/>
        <w:t>La realizzazione di una seconda grande stazione di Milano a Porta Romana potrebbe così consentire un efficace interscambio tra servizi regionali e di lunga percorrenza; e analogamente potrebbe così essere per la stazione centrale, che liberata di una parte del gravame dei treni di lunga percorrenza potrebbe accogliere una parte del SFR.</w:t>
      </w:r>
    </w:p>
    <w:p>
      <w:pPr>
        <w:pStyle w:val="Normal"/>
        <w:spacing w:before="120" w:after="0"/>
        <w:jc w:val="both"/>
        <w:rPr/>
      </w:pPr>
      <w:r>
        <w:rPr/>
        <w:t>Gli interventi attualmente in fase di realizzazione, e che saranno completati entro il 2005, non consentono tuttavia di superare le attuali criticità del Nodo ferroviario, che potrebbero vanificare in parte l’efficacia degli investimenti interessanti la rete lombarda.</w:t>
      </w:r>
    </w:p>
    <w:p>
      <w:pPr>
        <w:pStyle w:val="Normal"/>
        <w:spacing w:before="120" w:after="0"/>
        <w:jc w:val="both"/>
        <w:rPr/>
      </w:pPr>
      <w:r>
        <w:rPr/>
        <w:t>Nella situazione attuale la potenzialità media giornaliera delle diverse linee affluenti nel Nodo di Milano è valutabile fra i 200 e i 250 treni/giorno con i valori più elevati sulle linee ad elevata dotazione infrastrutturale e tecnologica, quali la Milano-Piacenza e la Milano-Brescia.</w:t>
      </w:r>
    </w:p>
    <w:p>
      <w:pPr>
        <w:pStyle w:val="Normal"/>
        <w:spacing w:before="120" w:after="0"/>
        <w:jc w:val="both"/>
        <w:rPr/>
      </w:pPr>
      <w:r>
        <w:rPr/>
        <w:t>La direttrice di Chiasso ha una potenzialità di soli 200 treni/giorno, sebbene il tratto prossimo al confine si avvantaggi della nuova galleria di Monte Olimpino II e risulti quindi a 4 binari da Chiasso a Bivio Rosales. In condizioni intermedie si trovano le linee Milano – Novara e Milano – Voghera.</w:t>
      </w:r>
    </w:p>
    <w:p>
      <w:pPr>
        <w:pStyle w:val="Normal"/>
        <w:spacing w:before="120" w:after="0"/>
        <w:jc w:val="both"/>
        <w:rPr/>
      </w:pPr>
      <w:r>
        <w:rPr/>
        <w:t>Secondo gli attuali indirizzi, la Stazione Centrale sarà il fulcro di tutti i servizi ad alta velocità e, in generale, a lunga percorrenza nazionali e internazionali che interessano le sei direttrici di Torino, Sempione, Gottardo, Venezia, Bologna e Genova. Essa assicurerà le immediate corrispondenze per il traffico di transito che, nonostante l’entità di quello che ha origine o destinazione a Milano, è consistente: già oggi circolano treni da Venezia verso Genova, Torino e Parigi, dalla Svizzera verso Roma, Venezia, Genova.</w:t>
      </w:r>
    </w:p>
    <w:p>
      <w:pPr>
        <w:pStyle w:val="Normal"/>
        <w:spacing w:before="120" w:after="0"/>
        <w:jc w:val="both"/>
        <w:rPr/>
      </w:pPr>
      <w:r>
        <w:rPr/>
        <w:t>Questo flusso è destinato ad intensificarsi in futuro, anche perché comprenderà nuovi servizi AV da Torino per il sud (Roma e linea adriatica), che saranno instradati per Milano, anziché lungo la linea tirrenica, i primi, o per Alessandria – Piacenza, i secondi.</w:t>
      </w:r>
    </w:p>
    <w:p>
      <w:pPr>
        <w:pStyle w:val="Normal"/>
        <w:spacing w:before="120" w:after="0"/>
        <w:jc w:val="both"/>
        <w:rPr/>
      </w:pPr>
      <w:r>
        <w:rPr/>
        <w:t>Secondo questo modello di esercizio è necessario che anche un congruo numero di treni diretti e interregionali faccia capo alla Stazione Centrale, allo scopo di facilitare le corrispondenze con i servizi a lunga percorrenza.</w:t>
      </w:r>
    </w:p>
    <w:p>
      <w:pPr>
        <w:pStyle w:val="Normal"/>
        <w:spacing w:before="120" w:after="0"/>
        <w:jc w:val="both"/>
        <w:rPr/>
      </w:pPr>
      <w:r>
        <w:rPr/>
        <w:t>È da considerare, inoltre, il previsto collegamento diretto con l’aeroporto della Malpensa, che seguirà il percorso Stazione Centrale - Bivio Mirabello – Porta Garibaldi (fascio passante di superficie) - Bovisa FNM – Saronno – Malpensa.</w:t>
      </w:r>
    </w:p>
    <w:p>
      <w:pPr>
        <w:pStyle w:val="Normal"/>
        <w:spacing w:before="120" w:after="0"/>
        <w:jc w:val="both"/>
        <w:rPr/>
      </w:pPr>
      <w:r>
        <w:rPr/>
        <w:t>La capacità della Stazione Centrale sarà in futuro sufficiente a sopportare la prevista intensificazione del traffico a lunga percorrenza, tenuto conto dell’alleggerimento dei servizi comprensoriali, che saranno dirottati sul Passante?</w:t>
      </w:r>
    </w:p>
    <w:p>
      <w:pPr>
        <w:pStyle w:val="Normal"/>
        <w:spacing w:before="120" w:after="0"/>
        <w:jc w:val="both"/>
        <w:rPr/>
      </w:pPr>
      <w:r>
        <w:rPr/>
        <w:t>Per sostenere la Stazione Centrale si sono previste tre stazioni porta, previste in corrispondenza dell’ingresso nel nodo di Milano delle linee AV da Bologna (Milano Rogoredo), Venezia (Pioltello) e Torino (Rho-Pero), per consentire una corrispondenza diretta dei servizi AV con il SFR utilizzante il Passante. La fermata di Rho-Pero, inoltre, deve servire il nuovo Polo Fieristico.</w:t>
      </w:r>
    </w:p>
    <w:p>
      <w:pPr>
        <w:pStyle w:val="Normal"/>
        <w:spacing w:before="120" w:after="0"/>
        <w:jc w:val="both"/>
        <w:rPr/>
      </w:pPr>
      <w:r>
        <w:rPr/>
        <w:t>L’utilizzazione di Rogoredo come stazione porta non comporta particolari problemi di natura infrastrutturale: la stazione sarà dotata di 8 binari, dedicati alle diverse tipologie di traffico attraverso le complesse opere ferroviarie in corso di realizzazione.</w:t>
      </w:r>
    </w:p>
    <w:p>
      <w:pPr>
        <w:pStyle w:val="Normal"/>
        <w:spacing w:before="120" w:after="0"/>
        <w:jc w:val="both"/>
        <w:rPr/>
      </w:pPr>
      <w:r>
        <w:rPr/>
        <w:t>La stazione di Pioltello, invece, pone seri problemi. Secondo i programmi essa sarà provvista, come oggi, di soli 4 binari di corsa, due per la linea veloce Milano – Venezia e due per la linea lenta Lambrate-Treviglio, sulla quale a Bivio Lambro s’innesterà il Passante.</w:t>
      </w:r>
    </w:p>
    <w:p>
      <w:pPr>
        <w:pStyle w:val="Normal"/>
        <w:spacing w:before="120" w:after="0"/>
        <w:jc w:val="both"/>
        <w:rPr/>
      </w:pPr>
      <w:r>
        <w:rPr/>
        <w:t>I quattro binari di stazione, sui quali confluirà a ovest la linea di cintura proveniente da Milano Smistamento, verranno a costituire una strozzatura, con l’aggravante che i treni merci da Milano Smistamento diretti verso la linea lenta di Treviglio dovranno attraversare a raso la linea veloce.</w:t>
      </w:r>
    </w:p>
    <w:p>
      <w:pPr>
        <w:pStyle w:val="Normal"/>
        <w:spacing w:before="120" w:after="0"/>
        <w:jc w:val="both"/>
        <w:rPr/>
      </w:pPr>
      <w:r>
        <w:rPr/>
        <w:t>A causa di queste soggezioni d’esercizio, Pioltello non sembra essere in grado di svolgere le funzioni di stazione porta, a meno di adeguarne il fascio binari in corrispondenza del Fabbricato Viaggiatori.</w:t>
      </w:r>
    </w:p>
    <w:p>
      <w:pPr>
        <w:pStyle w:val="Normal"/>
        <w:spacing w:before="120" w:after="0"/>
        <w:jc w:val="both"/>
        <w:rPr/>
      </w:pPr>
      <w:r>
        <w:rPr/>
        <w:t>A Rho-Pero è prevista una semplice fermata nel punto in cui la linea AV da Torino affiancherà i 4 binari delle linee di Novara e Varese provenienti da Rho. Essa sarà ubicata talmente a ridosso della stazione di Milano Certosa che la posizione dei segnali di avviso di questa stazione coincideranno con i marciapiedi della nuova fermata.</w:t>
      </w:r>
    </w:p>
    <w:p>
      <w:pPr>
        <w:pStyle w:val="Normal"/>
        <w:spacing w:before="120" w:after="0"/>
        <w:jc w:val="both"/>
        <w:rPr/>
      </w:pPr>
      <w:r>
        <w:rPr/>
        <w:t>Evidentemente sarebbe preferibile disporre a Milano di un “hub ferroviario”, cioè di una grande stazione di transito, anche a più livelli, alla quale facessero capo tutte le linee ed i servizi a breve e lunga distanza e che fosse strettamente interconnessa con la rete di forza urbana: risulterebbero così ottimizzate le corrispondenze.</w:t>
      </w:r>
    </w:p>
    <w:p>
      <w:pPr>
        <w:pStyle w:val="Normal"/>
        <w:spacing w:before="120" w:after="0"/>
        <w:jc w:val="both"/>
        <w:rPr/>
      </w:pPr>
      <w:r>
        <w:rPr/>
        <w:t>In realtà anche a completamento delle opere di adeguamento infrastrutturale del Nodo sopra indicate, esistono 5 “sistemi” di approdo: Passante Ferroviario, Stazione Centrale, Stazione di Porta Garibaldi, Stazione Cadorna, Stazione di Porta Romana, che sostituirà la dismessa Stazione di Porta Genova.</w:t>
      </w:r>
    </w:p>
    <w:p>
      <w:pPr>
        <w:pStyle w:val="Normal"/>
        <w:spacing w:before="120" w:after="0"/>
        <w:jc w:val="both"/>
        <w:rPr/>
      </w:pPr>
      <w:r>
        <w:rPr/>
        <w:t>Se i collegamenti urbani si possono considerare buoni, i 5 sistemi, anche dopo la realizzazione di tutti gli interventi programmati sul Nodo, non sono tra loro completamente collegati e collegabili dal punto di vista ferroviario; ciascuno di essi, inoltre, ad eccezione della Stazione Centrale, non serve tutte le linee esterne.</w:t>
      </w:r>
    </w:p>
    <w:p>
      <w:pPr>
        <w:pStyle w:val="Normal"/>
        <w:spacing w:before="120" w:after="0"/>
        <w:jc w:val="both"/>
        <w:rPr/>
      </w:pPr>
      <w:r>
        <w:rPr/>
        <w:t>Non è quindi agevole, anche ad avvenuta realizzazione degli interventi previsti, organizzare attestamenti che facilitino il passaggio dei viaggiatori in transito da un sistema all’altro e, tanto meno considerare il Nodo di Milano “passante” per i servizi interpolo che colleghino tra loro le principali città lombarde sulle cui direttrici Milano venga ad interporsi.</w:t>
      </w:r>
    </w:p>
    <w:p>
      <w:pPr>
        <w:pStyle w:val="Normal"/>
        <w:spacing w:before="120" w:after="0"/>
        <w:jc w:val="both"/>
        <w:rPr/>
      </w:pPr>
      <w:r>
        <w:rPr/>
        <w:t>Si è già visto come la capacità del Passante Ferroviario non possa instradare sia i treni regionali diretti che quelli comprensoriali del SFR, e che anzi neppure tutti gli attuali previsti comprensoriali vi possano essere instradati. Viceversa, treni regionali diretti e comprensoriali dello stesso SFR si attestano in Stazione Cadorna, il che sul lungo periodo giustifica gli investimenti per il quadruplicamento Cadorna-Bovisa.</w:t>
      </w:r>
    </w:p>
    <w:p>
      <w:pPr>
        <w:pStyle w:val="Normal"/>
        <w:spacing w:before="120" w:after="0"/>
        <w:jc w:val="both"/>
        <w:rPr/>
      </w:pPr>
      <w:r>
        <w:rPr/>
        <w:t>La Cintura ferroviaria sud ha uno sviluppo di 6,7 km dalla Stazione S. Cristoforo allo Scalo di Porta Romana, da dove prosegue verso est in direzione del P.M. Trecca (e da qui verso Lambrate o Milano Smistamento - Pioltello) e di Milano Rogoredo. La biforcazione è situata a est della stazione, in piena linea.</w:t>
      </w:r>
    </w:p>
    <w:p>
      <w:pPr>
        <w:pStyle w:val="Normal"/>
        <w:spacing w:before="120" w:after="0"/>
        <w:jc w:val="both"/>
        <w:rPr/>
      </w:pPr>
      <w:r>
        <w:rPr/>
        <w:t>Funzione della Cintura sud è il recapito a Milano della linea da Mortara, in sostituzione dell’attuale attestamento a Porta Genova, di cui si prevede la dismissione; i treni in arrivo da Mortara, che in un prima ipotesi si sarebbero dovuti attestare sulla Stazione di Porta Vittoria del Passante, faranno capo in parte a Rogoredo, in parte nella Nuova Stazione di Porta Romana.</w:t>
      </w:r>
    </w:p>
    <w:p>
      <w:pPr>
        <w:pStyle w:val="Normal"/>
        <w:spacing w:before="120" w:after="0"/>
        <w:jc w:val="both"/>
        <w:rPr/>
      </w:pPr>
      <w:r>
        <w:rPr/>
        <w:t>Il progetto della Nuova Stazione di Porta Romana, prevede un certo numero di binari passanti e di alcuni binari tronchi atti all’attestamento di corse provenienti da S. Cristoforo posizionati sia a nord dei binari di corsa, in modo da garantire un agevole collegamento con la fermata di Piazzale Lodi della linea 3 della metropolitana, sia a sud per l’attestamento di treni speciali, periodici o straordinari, a lunga percorrenza.</w:t>
      </w:r>
    </w:p>
    <w:p>
      <w:pPr>
        <w:pStyle w:val="Normal"/>
        <w:spacing w:before="120" w:after="0"/>
        <w:jc w:val="both"/>
        <w:rPr/>
      </w:pPr>
      <w:r>
        <w:rPr/>
        <w:t>In uscita est dalla Nuova Stazione si prevede il raddoppio dei binari, che rende indipendenti le due linee verso il P.M. Trecca (per le direzioni Lambrate e Milano Smistamento) e verso Rogoredo.</w:t>
      </w:r>
    </w:p>
    <w:p>
      <w:pPr>
        <w:pStyle w:val="Normal"/>
        <w:spacing w:before="120" w:after="0"/>
        <w:jc w:val="both"/>
        <w:rPr/>
      </w:pPr>
      <w:r>
        <w:rPr/>
        <w:t>Nel progetto di raddoppio della Milano-Mortara è stata prevista una bretella a nord di Mortara che metterà in diretta comunicazione le linee di Novara e di Milano: si creerà, in tal modo, un itinerario Novara-Mortara Nord-Cintura Sud di Milano che non richiederà inversioni di marcia. Per quanto riguarda il traffico viaggiatori la linea potrà essere utilizzata non soltanto per servizi di carattere locale, ma anche a media distanza verso Alessandria, Acqui, Savona, Casale Monferrato, Vercelli.</w:t>
      </w:r>
    </w:p>
    <w:p>
      <w:pPr>
        <w:pStyle w:val="Normal"/>
        <w:spacing w:before="120" w:after="0"/>
        <w:jc w:val="both"/>
        <w:rPr/>
      </w:pPr>
      <w:r>
        <w:rPr/>
        <w:t>Ne risulta che la Nuova Stazione di Porta Romana potrà costituire il recapito di quei treni comprensoriali da Voghera, Piacenza e Treviglio che, per le ragioni di capacità, non potranno essere inoltrati sul Passante e che, secondo il vecchio modello, avrebbero dovuto proseguire per la Stazione Centrale o per Porta Garibaldi.</w:t>
      </w:r>
    </w:p>
    <w:p>
      <w:pPr>
        <w:pStyle w:val="Normal"/>
        <w:spacing w:before="120" w:after="0"/>
        <w:jc w:val="both"/>
        <w:rPr/>
      </w:pPr>
      <w:r>
        <w:rPr/>
        <w:t>In questa ipotesi la Stazione di Porta Romana verrebbe a sfruttare al meglio la sua condizione di stazione passante poiché i treni provenienti dai settori a est e a sud-est di Milano potrebbero essere opportunamente combinati con quelli dei settori ovest e sud-ovest diventando passanti.</w:t>
      </w:r>
    </w:p>
    <w:p>
      <w:pPr>
        <w:pStyle w:val="Normal"/>
        <w:spacing w:before="120" w:after="0"/>
        <w:jc w:val="both"/>
        <w:rPr/>
      </w:pPr>
      <w:r>
        <w:rPr/>
        <w:t>La linea di Cintura sud potrebbe svolgere ulteriormente il suo ruolo passante trovando un interessante sbocco ad est attraverso la realizzazione di una nuova linea diretta Milano – Crema, la cui naturale prosecuzione verso Cremona-Mantova-Monselice/Verona costituirebbe un’infrastruttura destinata ad assorbire parte del sovraccarico dei tratti Milano-Treviglio e Milano-Codogno, in una sezione, quella sud-orientale, dell’area esterna alla conurbazione di Milano caratterizzata da un basso rapporto tra sviluppo della rete ferroviaria e superficie territoriale.</w:t>
      </w:r>
    </w:p>
    <w:p>
      <w:pPr>
        <w:pStyle w:val="Normal"/>
        <w:spacing w:before="120" w:after="0"/>
        <w:jc w:val="both"/>
        <w:rPr/>
      </w:pPr>
      <w:r>
        <w:rPr/>
        <w:t>Questa direttrice potrebbe anche convogliare traffico merci verso la linea medio-padana; il suo innesto con la Stazione di Porta Romana potrebbe seguire il corridoio di penetrazione in città individuato per la Strada Statale Paullese.</w:t>
      </w:r>
    </w:p>
    <w:p>
      <w:pPr>
        <w:pStyle w:val="Normal"/>
        <w:spacing w:before="120" w:after="0"/>
        <w:jc w:val="both"/>
        <w:rPr/>
      </w:pPr>
      <w:r>
        <w:rPr/>
        <w:t>La nuova stazione verrebbe ad incidere profondamente sulla trasformazione dell’intera area sud di Milano costituendo una grande opportunità di riqualificazione e l'occasione di un ridisegno complessivo che restituisce riconoscibilità di luogo a questa parte della città giocando un ruolo decisivo nel processo di trasformazione urbanistica della zona e aprendo così una nuova fase di sviluppo del sud-est milanese altrimenti investito da un assommarsi di realizzazioni tese altrimenti a riempire i vuoti urbani residui della città industriale.</w:t>
      </w:r>
    </w:p>
    <w:p>
      <w:pPr>
        <w:pStyle w:val="Normal"/>
        <w:spacing w:before="120" w:after="0"/>
        <w:jc w:val="both"/>
        <w:rPr/>
      </w:pPr>
      <w:r>
        <w:rPr/>
        <w:t>La linea di Cintura sud e la localizzazione strategica della Stazione di Porta Romana inducono a valutare la possibilità di conseguire, sul lungo periodo, un ulteriore migliore equilibrio tra la capacità delle linee di cintura attraverso una diversa ripartizione dei ruoli delle stazioni del Nodo ferroviario.</w:t>
      </w:r>
    </w:p>
    <w:p>
      <w:pPr>
        <w:pStyle w:val="Normal"/>
        <w:spacing w:before="120" w:after="0"/>
        <w:jc w:val="both"/>
        <w:rPr/>
      </w:pPr>
      <w:r>
        <w:rPr/>
        <w:t xml:space="preserve">La realizzazione delle connessioni lombarde dell’Alp Transit, sia nell’alternativa di Varese che in quella di Como, che hanno un tracciato comune in avvicinamento al Nodo di Milano, potrebbe prevedere che la penetrazione dei collegamenti passeggeri possano entrare in Milano anche attraverso la linea di Mortara avendo nella Stazione di Porta Romana un recapito alternativo a quello della Stazione Centrale. </w:t>
      </w:r>
    </w:p>
    <w:p>
      <w:pPr>
        <w:pStyle w:val="Normal"/>
        <w:spacing w:before="120" w:after="0"/>
        <w:jc w:val="both"/>
        <w:rPr/>
      </w:pPr>
      <w:r>
        <w:rPr/>
        <w:t>In questo scenario la Stazione di Porta Romana accoglierebbe come la Stazione Centrale tutti i tipi di servizio ferroviario svolgerebbe il compito di Stazione Passante Sud di Milano, a fronte della Centrale,che sarebbe la Stazione Nord, anche se con più ridotta capacità.</w:t>
      </w:r>
    </w:p>
    <w:p>
      <w:pPr>
        <w:pStyle w:val="Normal"/>
        <w:spacing w:before="120" w:after="0"/>
        <w:jc w:val="both"/>
        <w:rPr/>
      </w:pPr>
      <w:r>
        <w:rPr/>
        <w:t>Con due stazioni interne a Milano si darebbe così la condizione di riesaminare il modello di esercizio relativo delle interconnessioni tra servizi regionali e il sistema Alta Capacità oggi basato   sulle Stazioni Porta di Rogoredo, Pioltello e Rho-Pero migliorando sensibilmente sia l’efficacia delle linee A.C. sia l’accessibilità a questo sistema dall’area comprensoriale e dai poli regionali non serviti direttamente.</w:t>
      </w:r>
    </w:p>
    <w:p>
      <w:pPr>
        <w:pStyle w:val="Normal"/>
        <w:spacing w:before="120" w:after="0"/>
        <w:jc w:val="both"/>
        <w:rPr/>
      </w:pPr>
      <w:r>
        <w:rPr/>
        <w:t>Ma anche la linea ad Alta Velocità Torino-Milano, attraverso una opportuna connessione tra la linea del S. Gottardo, potrebbe avvalersi di una seconda possibilità di penetrazione nel Nodo di Milano supplendo, in emergenza, alla già congestionata condizione dei tratti nord ed est della linea di Cintura.</w:t>
      </w:r>
    </w:p>
    <w:p>
      <w:pPr>
        <w:pStyle w:val="Normal"/>
        <w:spacing w:before="120" w:after="0"/>
        <w:jc w:val="both"/>
        <w:rPr/>
      </w:pPr>
      <w:r>
        <w:rPr/>
        <w:t>Tali tipi di traffico, sia merci sia viaggiatori, potrebbero proseguire verso Rogoredo, e oltre, oppure verso Pioltello-Treviglio.</w:t>
      </w:r>
    </w:p>
    <w:p>
      <w:pPr>
        <w:pStyle w:val="Normal"/>
        <w:spacing w:before="120" w:after="0"/>
        <w:jc w:val="both"/>
        <w:rPr/>
      </w:pPr>
      <w:r>
        <w:rPr/>
        <w:t>In relazione alle sue nuove funzioni, occorrerebbe rivedere lo sviluppo dei binari della Stazione di Porta Romana ed anche la sua ubicazione.</w:t>
      </w:r>
    </w:p>
    <w:p>
      <w:pPr>
        <w:pStyle w:val="Normal"/>
        <w:spacing w:before="120" w:after="0"/>
        <w:jc w:val="both"/>
        <w:rPr/>
      </w:pPr>
      <w:r>
        <w:rPr/>
        <w:t>La posizione addossata a Corso Lodi e l’interscambio con la stazione di Piazzale Lodi della linea 3 della metropolitana non costituiscono la migliore soluzione dal punto di vista ferroviario e urbanistico.</w:t>
      </w:r>
    </w:p>
    <w:p>
      <w:pPr>
        <w:pStyle w:val="Normal"/>
        <w:spacing w:before="120" w:after="0"/>
        <w:jc w:val="both"/>
        <w:rPr/>
      </w:pPr>
      <w:r>
        <w:rPr/>
        <w:t>Se la stazione venisse ubicata in posizione simmetrica rispetto ai cavalcavia di Corso Lodi e di Via Ripamonti, in pratica in corrispondenza di Piazza Trento, si faciliterebbe in primo luogo lo sviluppo della radice est del fascio binari e si potrebbe, inoltre, realizzare un opportuno collegamento meccanizzato con Porta Romana (Piazzale Medaglie d’Oro), nel cuore della città (meno di 2 km da Piazza Duomo), servita sia dalla linea 3, sia dall’importante circonvallazione tranviaria 29/30.</w:t>
      </w:r>
    </w:p>
    <w:p>
      <w:pPr>
        <w:pStyle w:val="Normal"/>
        <w:spacing w:before="120" w:after="0"/>
        <w:jc w:val="both"/>
        <w:rPr/>
      </w:pPr>
      <w:r>
        <w:rPr/>
        <w:t>Nel Nodo di Milano, l’obiettivo di individuare dei binari specializzati per i diversi tipi di servizio (LP, Regionale, Comprensoriale, Merci) così da garantire un regime “omotachico”, cioè di velocità uguali per i diversi tipi di servizio, non è conseguibile con interventi di miglioramento dell’attuale infrastruttura ferroviaria. Ne consegue che oggi si determina un inaccettabile scadimento del servizio dovuto alla riduzione delle velocità dei treni sui valori più bassi, con evidente sacrificio per i treni diretti, quelli di lunga percorrenza e, in un domani ormai prossimo, per quelli dell’Alta Velocità ferroviaria.</w:t>
      </w:r>
    </w:p>
    <w:p>
      <w:pPr>
        <w:pStyle w:val="Normal"/>
        <w:spacing w:before="120" w:after="0"/>
        <w:jc w:val="both"/>
        <w:rPr/>
      </w:pPr>
      <w:r>
        <w:rPr/>
        <w:t>Gli interventi della rete già programmati non riescono a realizzare tale fondamentale obiettivo in quanto il Nodo di Milano è “sottoinfrastrutturato” e tale condizione sarà solo in parte migliorata con la realizzazione del Passante Garibaldi-Vittoria.</w:t>
      </w:r>
    </w:p>
    <w:p>
      <w:pPr>
        <w:pStyle w:val="Normal"/>
        <w:spacing w:before="120" w:after="0"/>
        <w:jc w:val="both"/>
        <w:rPr/>
      </w:pPr>
      <w:r>
        <w:rPr/>
        <w:t>Tale condizione si può solo radicalmente migliorare ripensando complessivamente la  configurazione geometrica del Nodo e valutando lo squilibrio determinatosi con la soppressione, alla fine degli anni Venti, della Cintura Ovest che si attestava, a nord, sulla direttrice del Sempione, tra la Ghisolfa ed il Cimitero Monumentale, sull’attuale Scalo Farini, e proseguiva a sud innestandosi sulla Cintura Sud.</w:t>
      </w:r>
    </w:p>
    <w:p>
      <w:pPr>
        <w:pStyle w:val="Normal"/>
        <w:spacing w:before="120" w:after="0"/>
        <w:jc w:val="both"/>
        <w:rPr/>
      </w:pPr>
      <w:r>
        <w:rPr/>
        <w:t>Tra i Bastioni e le aree della Piazza d’Armi, dove sorge oggi la Fiera, sorgeva la Stazione di Milano Smistamento, su aree ancora oggi riconoscibili in quanto destinate a verde pubblico e solo parzialmente edificate. La Stazione di Porta Genova, “passante” e non “di testa” com’è oggi, si allacciava alla Stazione Smistamento e quindi alla linea del Sempione.</w:t>
      </w:r>
    </w:p>
    <w:p>
      <w:pPr>
        <w:pStyle w:val="Normal"/>
        <w:spacing w:before="120" w:after="0"/>
        <w:jc w:val="both"/>
        <w:rPr/>
      </w:pPr>
      <w:r>
        <w:rPr/>
        <w:t>Si propone oggi il ripristino, in sotterranea, della dimessa chiusura della cintura ferroviaria ad Ovest collegando la Cintura Sud alla Stazione di Certosa: un Secondo Passante ferroviario capace di smistare il traffico ferroviario sia sulla Stazione Centrale, sia sulla Stazione di Porta Romana.</w:t>
      </w:r>
    </w:p>
    <w:p>
      <w:pPr>
        <w:pStyle w:val="Normal"/>
        <w:spacing w:before="120" w:after="0"/>
        <w:jc w:val="both"/>
        <w:rPr/>
      </w:pPr>
      <w:r>
        <w:rPr/>
        <w:t>Il Secondo Passante può rappresentare un valido itinerario alternativo verso Nord-Ovest (Rho-Gallarate-Malpensa ed Est (Crema) anche in relazione ai progetti dell’Alta Capacità e delle connessioni con l’Alp Transit della Confederazione Svizzera e consentirebbe un diverso instradamento dei treni oggi gravitanti sulla Cintura Nord verso Milano Centrale e Milano Porta Garibaldi, oltre che dei collegamenti da Ovest per Chiasso e Lecco, da Est per Brescia e Bergamo, da Sud per Genova e Bologna. Attraverso la Stazione Certosa, il Secondo Passante potrebbe consentire l’instradamento della linea di Monza e Lecco, oggi unica a non entrare nel Passante Garibaldi-Vittoria.</w:t>
      </w:r>
    </w:p>
    <w:p>
      <w:pPr>
        <w:pStyle w:val="Normal"/>
        <w:spacing w:before="120" w:after="0"/>
        <w:jc w:val="both"/>
        <w:rPr/>
      </w:pPr>
      <w:r>
        <w:rPr/>
        <w:t>In caso di blocco della circolazione nel Passante si potrebbe inoltre avere un’alternativa per dirottare i treni, ivi compresi quelle delle Fnm.</w:t>
      </w:r>
    </w:p>
    <w:p>
      <w:pPr>
        <w:pStyle w:val="Normal"/>
        <w:spacing w:before="120" w:after="0"/>
        <w:jc w:val="both"/>
        <w:rPr/>
      </w:pPr>
      <w:r>
        <w:rPr/>
        <w:t>La sempre più stretta integrazione tra Fs e Fnm, sperimentata nell’esercizio del Passante Garibaldi-Vittoria, consente inoltre di valutare l’opportunità, pressoché irrinunciabile, che deriverebbe all’intero sistema ferroviario instradando da Bovisa anche le linee delle Fnm e consentendo loro, tra l’altro, l’instradamento sulla linea Milano-Mortara e sulla Cintura Sud.</w:t>
      </w:r>
    </w:p>
    <w:p>
      <w:pPr>
        <w:pStyle w:val="Normal"/>
        <w:spacing w:before="120" w:after="0"/>
        <w:jc w:val="both"/>
        <w:rPr/>
      </w:pPr>
      <w:r>
        <w:rPr/>
        <w:t>Una sola nuova stazione basterebbe a garantire la corrispondenza tra i servizi di LP, Interregionali e del SFR e questa potrebbe essere utilmente posizionata a Pagano in corrispondenza con la M1.</w:t>
      </w:r>
    </w:p>
    <w:p>
      <w:pPr>
        <w:pStyle w:val="Normal"/>
        <w:spacing w:before="120" w:after="0"/>
        <w:jc w:val="both"/>
        <w:rPr/>
      </w:pPr>
      <w:r>
        <w:rPr/>
        <w:t>Si tratta in ultima analisi di valutare quanto occorra al sistema delle infrastrutture ferroviarie per contendere con successo al mezzo stradale le opportunità di collegamento e al sistema urbano le potenzialità derivanti dal mantenimento di un assetto sostanzialmente policentrico, che da una rete ferroviaria rafforzata deriverebbe le condizioni per livelli di servizio propri di una rete metropolitana regionale.</w:t>
      </w:r>
    </w:p>
    <w:p>
      <w:pPr>
        <w:pStyle w:val="Normal"/>
        <w:spacing w:before="120" w:after="0"/>
        <w:jc w:val="both"/>
        <w:rPr/>
      </w:pPr>
      <w:r>
        <w:rPr/>
        <w:t>Se ad essere privilegiate fossero le sole relazioni comprensoriali con un Nodo ferroviario al limite della criticità si rinuncerebbe, di fatto, ad invertire la tendenza all’uso indifferenziato del mezzo privato, anche là dove possano essere date le condizioni per una alternativa modale in un’area vasta valutabile intorno ai 7,5 milioni di abitanti.</w:t>
      </w:r>
    </w:p>
    <w:p>
      <w:pPr>
        <w:pStyle w:val="Normal"/>
        <w:spacing w:before="120" w:after="0"/>
        <w:jc w:val="both"/>
        <w:rPr/>
      </w:pPr>
      <w:r>
        <w:rPr/>
        <w:t>Il significato di città policentrica per l’area milanese-lombarda va inteso come elemento in progressivo divenire e sarà perfezionata quando la rete delle relazioni intrecciate di tutte le popolazioni che la abitano richiederà un Sfr che garantisca tempi di spostamento da Milano a Como pari a venti minuti, e così fra ogni altra città, integrandole funzionalmente in un medesimo ambiente urbano-rurale ed in rapporto alla progettualità dei suoi insediamenti: quando cioè i suoi poli, Milano, le città esterne, le città intermedie, saranno integrati anche nell’im</w:t>
      </w:r>
    </w:p>
    <w:p>
      <w:pPr>
        <w:pStyle w:val="Normal"/>
        <w:spacing w:before="120" w:after="0"/>
        <w:jc w:val="both"/>
        <w:rPr/>
      </w:pPr>
      <w:r>
        <w:rPr/>
      </w:r>
    </w:p>
    <w:p>
      <w:pPr>
        <w:pStyle w:val="Normal"/>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7:44:00Z</dcterms:created>
  <dc:creator>*</dc:creator>
  <dc:description/>
  <cp:keywords/>
  <dc:language>en-US</dc:language>
  <cp:lastModifiedBy>PC</cp:lastModifiedBy>
  <dcterms:modified xsi:type="dcterms:W3CDTF">2009-11-16T13:50:00Z</dcterms:modified>
  <cp:revision>12</cp:revision>
  <dc:subject/>
  <dc:title>Lezione 6 bis</dc:title>
</cp:coreProperties>
</file>