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jc w:val="both"/>
        <w:rPr>
          <w:rFonts w:ascii="Arial" w:hAnsi="Arial" w:cs="Arial"/>
        </w:rPr>
      </w:pPr>
      <w:r>
        <w:rPr>
          <w:rFonts w:cs="Arial" w:ascii="Arial" w:hAnsi="Arial"/>
        </w:rPr>
        <w:t>Anno accademico 2008-2009</w:t>
      </w:r>
    </w:p>
    <w:p>
      <w:pPr>
        <w:pStyle w:val="NormaleWeb"/>
        <w:jc w:val="both"/>
        <w:rPr>
          <w:rFonts w:ascii="Arial" w:hAnsi="Arial" w:cs="Arial"/>
        </w:rPr>
      </w:pPr>
      <w:r>
        <w:rPr>
          <w:rFonts w:cs="Arial" w:ascii="Arial" w:hAnsi="Arial"/>
        </w:rPr>
        <w:t>Programma  didattico</w:t>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t>La teoria urbanistica del disegno urbano - che fu alla base degli studi e delle ricerche della “Scuola urbanistica di Milano” nell’intersezione tra macrourbanistica, microurbanistica e architettura, finalizzata alla definizione del progetto complessivo - ha trovato ricadute innovative, nel corso dell’ultimo ventennio, nella legislazione, nella strumentazione e nella prassi e nella cultura urbanistica, innovando nel processo decisionale della costruzione della città. L’urbanistica dei piani rispetto alla quale l’urbanistica degli interventi si pone in modo alternativo, è definitivamente entrata in crisi. Il campo di ricerca nuovo, nell’attuale fase politica, è il tema della qualità urbana, oggetto di una nuova sfida culturale e politica direttamente proporzionale alle grandi trasformazioni economiche, sociali e territoriali che il mondo globalizzato ci sta consegnando. Qualità urbana come un insieme di diritti da garantire a tutti nell’uso generalizzato e paritario della città. Tema del corso è ripercorrere nella storia dell’urbanistica più recente quelle teorie che secondo un approccio riformista si ponevano il problema di incidere sui processi di trasformazione in atto risolvendo questioni materiali e culturali. Affrontare il tema della qualità urbana, da identificare secondo parametri scientifici pur declinati da molteplici punti di vista, significa predisporsi per “fare urbanistica” giusta, cioè offrire a tutti, attraverso una determinata politica degli interventi, uguali opportunità. Qualità urbana per residenti, imprese e cittadini non residenti (city user), ripartendo ed estendendo la teoria dell’accessibilità territoriale, trasportistica, informazionale e decisionale. Il campo di ricerca è dunque quello della formazione dello studente nella prospettiva di un architetto consapevole di incidere profondamente nei processi di trasformazione della società e di contribuire ad affrontare la questione tuttora irrisolta della qualità urbana alle diverse scale territoriali del governo della città. Qualità nel processo della definizione della politica degli interventi macrourbanistici, qualità del progetto urbano microurbanistico, qualità del progetto architettonico per influire complessivamente sulla qualità finale del disegno urbano, macro o micro. Il corso sarà organizzato in lezioni con le quali verranno analizzate le questioni sopra indicate, nonché attraverso un’esercitazione il cui obiettivo è comprendere il processo di definizione dei contenuti di un progetto complessivo, mettendo direttamente a confronto lo studente con le implicazioni pratiche e concettuali di costruire città nella risoluzione di conflitto e interessi diversi. L’esercitazione riguarderà la realizzazione di un progetto di riqualificazione urbana in Milano, nella comprensione del ruolo che sono chiamati a svolgere tutti i soggetti pubblici e privati interessati alla realizzazione dell’intervento principale e delle opere ad esso connesso.</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09:00Z</dcterms:created>
  <dc:creator>*</dc:creator>
  <dc:description/>
  <cp:keywords/>
  <dc:language>en-US</dc:language>
  <cp:lastModifiedBy>*</cp:lastModifiedBy>
  <dcterms:modified xsi:type="dcterms:W3CDTF">2009-02-06T15:10:00Z</dcterms:modified>
  <cp:revision>1</cp:revision>
  <dc:subject/>
  <dc:title>Anno accademico 2008-2009</dc:title>
</cp:coreProperties>
</file>