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rStyle w:val="StrongEmphasis"/>
          <w:b/>
          <w:color w:val="000000"/>
          <w:sz w:val="28"/>
          <w:szCs w:val="28"/>
        </w:rPr>
        <w:t>TEORIE URBANISTICHE E QUALITA' URBANA</w:t>
      </w:r>
    </w:p>
    <w:p>
      <w:pPr>
        <w:pStyle w:val="NormaleWeb"/>
        <w:rPr/>
      </w:pPr>
      <w:r>
        <w:rPr>
          <w:color w:val="000000"/>
          <w:sz w:val="28"/>
          <w:szCs w:val="28"/>
        </w:rPr>
        <w:t xml:space="preserve">Programma sintetico </w:t>
        <w:br/>
        <w:t>Il corso si propone l'esame delle teorie urbanistiche che furono alla base del paradigma dell'urbanistica degli interventi, riconducibile alla tradizione di studi della "Scuola urbanistica di Milano" che ebbe il suo corpo disciplinare nelle ricerche dei prof. L.S. D'Angiolini, G. Redaelli ed altri. Obiettivo principale e' lo studio e la conoscenza della strumentazione urbanistica finalizzata alla costruzione della qualita' urbana, come espressione della progettazione complessiva.</w:t>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8"/>
      <w:kern w:val="2"/>
      <w:sz w:val="29"/>
      <w:szCs w:val="29"/>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1:00Z</dcterms:created>
  <dc:creator>*</dc:creator>
  <dc:description/>
  <cp:keywords/>
  <dc:language>en-US</dc:language>
  <cp:lastModifiedBy>*</cp:lastModifiedBy>
  <dcterms:modified xsi:type="dcterms:W3CDTF">2009-02-06T15:12:00Z</dcterms:modified>
  <cp:revision>1</cp:revision>
  <dc:subject/>
  <dc:title>TEORIE URBANISTICHE E QUALITA' URBANA</dc:title>
</cp:coreProperties>
</file>